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LE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Nagykanizsa fejlődéséért” felsőoktatási ösztöndíj igényléséhe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ZEMÉLYES ADATO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lmező neve: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Születési helye:_______________________ idő:________év_____________hó______nap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nyja neve: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óhelye:____________________,_________________út________hsz._____em.____ajt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Banszámlaszáma: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dóazonosító jele: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rsadalombiztosítási azonosító jele (TAJ szám):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érhetősége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TANULMÁNYOKRA VONATKOZÓ ADATO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 Pannon Egyetem Nagykanizsa – Körforgásos Gazdaság Egyetemi Központban folytatja tanulmányait a pályázó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épzés típusa:_____________________ időtartama (félév):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llgatói jogviszony kezdete:___________év_______________hóna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z első kérelméhez csatolt eredeti hallgatói jogviszony igazoláson feltűntetett időpont szerinti végzés dátuma:___________év_______________hóna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Évfolyam:_______________Kar:__________________Szak: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félévben teljesített kreditpontok száma*: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z előző félévi érdemjegyek számtani átlaga*: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sz w:val="20"/>
        </w:rPr>
        <w:t>legalább egy eredményes félévet befejezett hallgatók esetén kell kitölte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érelemhez mellékelni kell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ső féléves hallgatók esetén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z aktuális tanulmányi félévre vonatkozó hallgatói jogviszony igazolás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egy eredményes félévet befejezett hallgatók esetén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z aktuális tanulmányi félévre vonatkozó hallgatói jogviszony igazolás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z előző félévről a lezárt leckekönyv másolata, vagy az azzal egyenértékű azonos információkat tartalmazó elektronikus dokumentumnak az illetékes tanulmányi osztály által aláírt és lepecsételt eredeti példányá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zzájárulok, hogy a kérelmemben foglalt adataimat Nagykanizsa Megyei Jogú Város Közgyűlése Oktatási, Kulturális, Ifjúsági és Sport Bizottsága és Nagykanizsa Megyei Jogú Város Polgármesteri Hivatala a kérelem elbírálása, az ösztöndíj folyósítása és annak megszüntetése, a jogosulatlanul felvett ösztöndíj visszafizettetése, a méltányosság elbírálása érdekében kezelje, ellenőrizze és nyilvántart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kanizs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kérelmező aláírás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5:00Z</dcterms:created>
  <dc:creator>Bagarus Ágnes</dc:creator>
  <dc:description/>
  <cp:keywords/>
  <dc:language>en-US</dc:language>
  <cp:lastModifiedBy>Standné Pintér Rita</cp:lastModifiedBy>
  <dcterms:modified xsi:type="dcterms:W3CDTF">2021-10-12T12:25:00Z</dcterms:modified>
  <cp:revision>2</cp:revision>
  <dc:subject/>
  <dc:title/>
</cp:coreProperties>
</file>