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ÓTHAGYATÉKI ELJÁRÁS LEFOLYTATÁSÁRA IRÁNYULÓ KÉREL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hunyt személy neve és személyes adatai (anyja neve, születési hely idő, elhalálozás helye, ideje, lakcím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lmező neve – elhunyt személyhez fűződő rokonsági viszony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udomása szerint volt-e alaphagyatéki eljárás:</w:t>
      </w:r>
      <w:r>
        <w:rPr>
          <w:rFonts w:cs="Times New Roman" w:ascii="Times New Roman" w:hAnsi="Times New Roman"/>
        </w:rPr>
        <w:t xml:space="preserve"> igen/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érelem tárgya: </w:t>
      </w:r>
      <w:r>
        <w:rPr>
          <w:rFonts w:cs="Times New Roman" w:ascii="Times New Roman" w:hAnsi="Times New Roman"/>
        </w:rPr>
        <w:t>(amennyiben rendelkezésre áll, a halotti anyakönyvi kivonat és az alaphagyatéki eljárás iratainak másolatát mellékletként szíveskedjen becsatol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adt-e az elhuny után végrendelet, öröklési, eltartási vagy életjáradéki szerződés:</w:t>
      </w:r>
      <w:r>
        <w:rPr>
          <w:rFonts w:cs="Times New Roman" w:ascii="Times New Roman" w:hAnsi="Times New Roman"/>
        </w:rPr>
        <w:t xml:space="preserve"> igen/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z őrző neve, az őrzés helye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hunyt személy állt-e gondnokság alatt:</w:t>
      </w:r>
      <w:r>
        <w:rPr>
          <w:rFonts w:cs="Times New Roman" w:ascii="Times New Roman" w:hAnsi="Times New Roman"/>
        </w:rPr>
        <w:t xml:space="preserve"> igen/ne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 igen, gondnok neve, címe: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röklésben érdekelt személyek adata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900" w:right="252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jes név (születési név is)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371" w:right="252" w:firstLine="5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900" w:right="252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jes név (születési név is)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371" w:right="252" w:firstLine="529"/>
        <w:jc w:val="both"/>
        <w:textAlignment w:val="baseline"/>
        <w:rPr/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900" w:right="252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jes név (születési név is)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371" w:right="252" w:firstLine="5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900" w:right="252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jes név (születési név is)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371" w:right="252" w:firstLine="5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alamely öröklésben érdekelt személynek van-e képviselője: igen/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igen, képviselő neve, címe, elérhetősége, képviselet jogcíme: 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120" w:after="0"/>
        <w:ind w:right="252" w:hanging="0"/>
        <w:jc w:val="both"/>
        <w:textAlignment w:val="baselin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ind w:right="252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óthagyatékra vonatkozó egyéb bejelentés: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120" w:after="0"/>
        <w:ind w:right="252" w:hanging="0"/>
        <w:jc w:val="both"/>
        <w:textAlignment w:val="baselin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120" w:after="0"/>
        <w:ind w:right="252" w:hanging="0"/>
        <w:jc w:val="both"/>
        <w:textAlignment w:val="baselin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ab/>
      </w:r>
    </w:p>
    <w:p>
      <w:pPr>
        <w:pStyle w:val="Normal"/>
        <w:suppressAutoHyphens w:val="true"/>
        <w:spacing w:lineRule="auto" w:line="240" w:before="120" w:after="0"/>
        <w:ind w:right="252" w:hanging="0"/>
        <w:jc w:val="both"/>
        <w:textAlignment w:val="baseline"/>
        <w:rPr/>
      </w:pPr>
      <w:r>
        <w:rPr>
          <w:rFonts w:cs="Times New Roman" w:ascii="Times New Roman" w:hAnsi="Times New Roman"/>
        </w:rPr>
        <w:t>Felelősségem tudatában kijelentem, hogy a közölt adatok a valóságnak megfelelnek és az örökhagyónak a felsoroltakon kívül más örököse és más vagyontárgya tudomásom szerint nincs.</w:t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right="252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anizsa, ……………………….</w:t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20" w:leader="dot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40" w:before="120" w:after="0"/>
        <w:ind w:left="731" w:right="252" w:firstLine="169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nyilatkozattev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kérelem elektronikus formátumban a következő linken érhető el: </w:t>
    </w:r>
    <w:hyperlink r:id="rId1">
      <w:r>
        <w:rPr>
          <w:rStyle w:val="InternetLink"/>
        </w:rPr>
        <w:t>http://www.nagykanizsa.hu/index.php?m=1&amp;id=39</w:t>
      </w:r>
    </w:hyperlink>
    <w:r>
      <w:rPr/>
      <w:t xml:space="preserve">  </w:t>
    </w:r>
  </w:p>
  <w:p>
    <w:pPr>
      <w:pStyle w:val="Footer"/>
      <w:rPr/>
    </w:pPr>
    <w:r>
      <w:rPr/>
      <w:t>Polgármesteri Hivatal/E-ügyintézés, letölthető nyomtatványok/Közigazgatási csoport/Póthagyatéki eljárás lefolytatására irányuló kérel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VgjegyzetszvegeChar">
    <w:name w:val="Végjegyzet szöveg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;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gykanizsa.hu/index.php?m=1&amp;id=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1:00Z</dcterms:created>
  <dc:creator>Dömötörné Kupó Szilvia</dc:creator>
  <dc:description/>
  <cp:keywords/>
  <dc:language>en-US</dc:language>
  <cp:lastModifiedBy>Standné Pintér Rita</cp:lastModifiedBy>
  <cp:lastPrinted>2017-05-04T14:57:00Z</cp:lastPrinted>
  <dcterms:modified xsi:type="dcterms:W3CDTF">2021-01-07T14:21:00Z</dcterms:modified>
  <cp:revision>2</cp:revision>
  <dc:subject/>
  <dc:title/>
</cp:coreProperties>
</file>