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BIRTOKHÁBORÍTÁS MEGSZÜNTETÉSE IRÁNTI KÉRELEM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irtoksértett neve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irtoksértett címe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irtoksértő neve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irtoksértő címe: ………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 kérelemnek a fentieken túl az alábbiakat </w:t>
      </w:r>
      <w:r>
        <w:rPr>
          <w:b/>
          <w:sz w:val="22"/>
          <w:u w:val="single"/>
        </w:rPr>
        <w:t xml:space="preserve">kell tartalmazni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birtokvédelmi eljárás megindításának alapjául szolgáló tényállás ismertetését – ideértve a cselekmény leírását -, a birtokvitával érintett dolog megjelölésé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jegyző illetékességét megalapozó tények megjelölését, a birtoksértő magatartás elkövetésének helyére történő utalá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birtoksértés időpontjára történő utalá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jegyző döntésére irányuló kifejezett kérelme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kérelem előterjesztésével egyidejűleg</w:t>
      </w:r>
      <w:r>
        <w:rPr>
          <w:sz w:val="22"/>
        </w:rPr>
        <w:t xml:space="preserve"> a birtokvédelmet kérőnek be kell nyújtania a kérelemben foglaltak igazolására szolgáló bizonyítékokat és képviselő eljárása esetén csatolnia kell a meghatalmazást. A kérelmet és annak mellékleteit </w:t>
      </w:r>
      <w:r>
        <w:rPr>
          <w:b/>
          <w:sz w:val="22"/>
        </w:rPr>
        <w:t>eggyel több példányban</w:t>
      </w:r>
      <w:r>
        <w:rPr>
          <w:sz w:val="22"/>
        </w:rPr>
        <w:t xml:space="preserve"> kell benyújtani, mint amennyi féllel szemben a birtokvédelmet kér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lt, ………………………………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aláír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8800 NAGYKANIZSA, ERZSÉBET TÉR 7. TELEFON: 06/849-2449 Fax: 93/510-078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3631230" r:id="rId1"/>
      </w:object>
    </w:r>
    <w:r>
      <w:rPr/>
      <w:tab/>
    </w:r>
  </w:p>
  <w:p>
    <w:pPr>
      <w:pStyle w:val="Header"/>
      <w:pBdr>
        <w:bottom w:val="single" w:sz="4" w:space="1" w:color="000000"/>
      </w:pBdr>
      <w:ind w:left="3686" w:right="3683" w:hanging="0"/>
      <w:jc w:val="center"/>
      <w:rPr/>
    </w:pPr>
    <w:r>
      <w:rPr>
        <w:b/>
        <w:sz w:val="22"/>
      </w:rPr>
      <w:t>NAGYKANIZSA</w:t>
      <w:tab/>
      <w:t xml:space="preserve">              </w:t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er"/>
      <w:jc w:val="center"/>
      <w:rPr>
        <w:b/>
        <w:b/>
        <w:sz w:val="16"/>
      </w:rPr>
    </w:pPr>
    <w:r>
      <w:rPr>
        <w:b/>
        <w:spacing w:val="60"/>
        <w:sz w:val="16"/>
      </w:rPr>
      <w:t xml:space="preserve">                                                                      </w:t>
    </w:r>
  </w:p>
  <w:p>
    <w:pPr>
      <w:pStyle w:val="Heading6"/>
      <w:rPr>
        <w:sz w:val="28"/>
      </w:rPr>
    </w:pPr>
    <w:r>
      <w:rPr>
        <w:sz w:val="28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1:00Z</dcterms:created>
  <dc:creator>Polgármesteri Hivatal</dc:creator>
  <dc:description/>
  <cp:keywords/>
  <dc:language>en-US</dc:language>
  <cp:lastModifiedBy>Standné Pintér Rita</cp:lastModifiedBy>
  <cp:lastPrinted>2015-02-19T14:24:00Z</cp:lastPrinted>
  <dcterms:modified xsi:type="dcterms:W3CDTF">2021-01-13T06:41:00Z</dcterms:modified>
  <cp:revision>2</cp:revision>
  <dc:subject/>
  <dc:title>Illetékbélyeg</dc:title>
</cp:coreProperties>
</file>