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Vásár/ piac  üzemeltetési engedély iránti kér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 vásárokról, piacokról, és a bevásárlóközpontokról szóló 55/2009. (III.13.) Korm. rendelet alapjá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fenntartó adata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v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ékhelye/ Címe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állalkozó nyilvántartásba vételi száma vagy cégjegyzékszáma, illetve bírósági nyilvántartásba vételi száma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pcsolattartó neve, telefonszáma, elektronikus levelezési címe:……………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z üzemeltető adata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ve: …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ékhelye/ Címe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száma, elektronikus levelezési címe: 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vékenység típusa ( csak egy jelölhető meg 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○ </w:t>
      </w:r>
      <w:r>
        <w:rPr>
          <w:sz w:val="24"/>
          <w:szCs w:val="24"/>
        </w:rPr>
        <w:t>1. Vás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○ </w:t>
      </w:r>
      <w:r>
        <w:rPr>
          <w:sz w:val="24"/>
          <w:szCs w:val="24"/>
        </w:rPr>
        <w:t>2. Pi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SÁR/PIAC </w:t>
      </w:r>
      <w:r>
        <w:rPr>
          <w:sz w:val="24"/>
          <w:szCs w:val="24"/>
        </w:rPr>
        <w:t>elnevezése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sár/piac helyrajzi száma: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ásár/piac területe, alapterülete: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erülethasználat jogcím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sár/piac tartásának időpontja, időtartama, illetve napi/heti nyitvatartási ideje: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sár/piac működési rendje: 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relemhez csatolandó melléklete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ásár, piac területhasználatát igazoló okirat, továbbá haszonélvezet esetében a haszonélvező, illetve közös tulajdon esetében a tulajdonostárs, hozzájárulását igazoló okirat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Vásár piac méretarányos helyszínrajza az üzletek, árusítóhelyek, valamint az egyéb létesítmények és nem árusítási célra kiképzett területrészek tervezett rendeltetés, és szám szerinti meghatározásával, a vevőforgalmi és árubeszállítási, -feltöltési útvonalak kijelöléséve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lelmiszer felhasználása, forgalmazása, továbbá termény, takarmány, élő állat, illetve állatgyógyászati készítmény és növényvédő szer értékesítése esetén a </w:t>
      </w:r>
      <w:r>
        <w:rPr>
          <w:sz w:val="24"/>
          <w:szCs w:val="24"/>
          <w:u w:val="single"/>
        </w:rPr>
        <w:t>kérelmező nyilatkozata arról,</w:t>
      </w:r>
      <w:r>
        <w:rPr>
          <w:sz w:val="24"/>
          <w:szCs w:val="24"/>
        </w:rPr>
        <w:t xml:space="preserve"> hogy a vásár vagy a piac területén az élelmiszerlánc-biztonsági és állategészségügyi, továbbá fővárosi és megyei kormányhivatal növény- és talajvédelmi feladatkörében eljáró megyeszékhely szerinti járási (fővárosi kerületi) hivatal részére állandó jelleggel ingyenes helyiséghasználatot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ejelentés illetékmentes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. …………………, ……….. év……………..hó……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ügyfél vagy meghatalmazott aláír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bélyegző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7:00Z</dcterms:created>
  <dc:creator>Juhasz_Bernadett</dc:creator>
  <dc:description/>
  <cp:keywords/>
  <dc:language>en-US</dc:language>
  <cp:lastModifiedBy>Standné Pintér Rita</cp:lastModifiedBy>
  <cp:lastPrinted>2017-08-09T10:35:00Z</cp:lastPrinted>
  <dcterms:modified xsi:type="dcterms:W3CDTF">2021-01-11T13:07:00Z</dcterms:modified>
  <cp:revision>2</cp:revision>
  <dc:subject/>
  <dc:title>Vásár/ piac / bevásárlóközpont üzemeltetési engedély iránti</dc:title>
</cp:coreProperties>
</file>