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közvilágítási hálózat üzembehelyez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esítjük a lakosságot, hogy a Nagykanizsa, Szent József téri és Pannon Egyetem előtti parkolók közvilágítási hálózatának kivitelezési munkái befejeződtek. A villamos hálózat és berendezései 2020. november 24-én véglegesen feszültség alá kerülnek. Az elkészült létesítmények érintése TILOS és ÉLETVESZÉLYES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gykanizsa MJV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5:00Z</dcterms:created>
  <dc:creator>Zambo Tamas</dc:creator>
  <dc:description/>
  <cp:keywords/>
  <dc:language>en-US</dc:language>
  <cp:lastModifiedBy>Hári Milán</cp:lastModifiedBy>
  <dcterms:modified xsi:type="dcterms:W3CDTF">2020-11-23T12:25:00Z</dcterms:modified>
  <cp:revision>2</cp:revision>
  <dc:subject/>
  <dc:title/>
</cp:coreProperties>
</file>