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0"/>
        </w:rPr>
      </w:pPr>
      <w:r>
        <w:rPr>
          <w:sz w:val="20"/>
        </w:rPr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0"/>
        </w:rPr>
      </w:pPr>
      <w:r>
        <w:rPr>
          <w:b/>
          <w:caps/>
          <w:spacing w:val="60"/>
          <w:sz w:val="20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Nagykanizsa Megyei Jogú Város Közgyűlésének az önkormányzati bérlakásokról szóló 19/2019. (IX.02.) önkormányzati rendelete alapján pályázatot hirdet az alábbi üres önkormányzati bérlakások bérleti jogának elnyerésére: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ociális és költség alapon, önkormányzati bérlakás bérleti jogával rendelkező (csere), illetve nem rendelkező pályázók részére: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gykanizsa, Bartók B. u. 6. 9/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5 m²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+1 fél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19.305,-F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0"/>
        </w:rPr>
        <w:t>2020.08.12. 8.00-8.30-i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Nagykanizsa, Kodály Z. u. 2. B/4/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37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16.317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megtekintésének időpontja:</w:t>
      </w:r>
      <w:r>
        <w:rPr>
          <w:rFonts w:cs="Times New Roman" w:ascii="Times New Roman" w:hAnsi="Times New Roman"/>
          <w:b/>
          <w:sz w:val="20"/>
        </w:rPr>
        <w:t xml:space="preserve"> 2020.08.12. 8.45-9.15-i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Nagykanizsa, Kodály Z. u. 2. B/4/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54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2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23.814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megtekintésének időpontja:</w:t>
      </w:r>
      <w:r>
        <w:rPr>
          <w:rFonts w:cs="Times New Roman" w:ascii="Times New Roman" w:hAnsi="Times New Roman"/>
          <w:b/>
          <w:sz w:val="20"/>
        </w:rPr>
        <w:t xml:space="preserve"> 2020.08.12. 8.45-9.15-i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agykanizsa, Péterfai u. 37. A/1/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6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+ 1 fél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25.990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0"/>
        </w:rPr>
        <w:t>2020.08.12. 9.30-10.00-ig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Nagykanizsa, Platán sor 4. 8/53.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5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19.305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0"/>
        </w:rPr>
        <w:t>2020.08.12. 10.30-11.00-ig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nagykanizsa.hu</w:t>
        </w:r>
      </w:hyperlink>
      <w:r>
        <w:rPr>
          <w:rFonts w:cs="Times New Roman" w:ascii="Times New Roman" w:hAnsi="Times New Roman"/>
          <w:b/>
          <w:sz w:val="20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ályázatok benyújtásának határideje: 2020. augusztus 31.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kanizsa, 2020. augusztu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ogh Lászl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1:00Z</dcterms:created>
  <dc:creator>Nagykanizsa MJV Önkormányzat</dc:creator>
  <dc:description/>
  <cp:keywords/>
  <dc:language>en-US</dc:language>
  <cp:lastModifiedBy>Császár-Hársfalvi Mária</cp:lastModifiedBy>
  <cp:lastPrinted>2020-01-06T08:09:00Z</cp:lastPrinted>
  <dcterms:modified xsi:type="dcterms:W3CDTF">2020-07-22T07:21:00Z</dcterms:modified>
  <cp:revision>2</cp:revision>
  <dc:subject/>
  <dc:title>P Á L Y Á Z A T I    H I R D E T M É N Y</dc:title>
</cp:coreProperties>
</file>