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sztette"/>
        <w:ind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RTESÍTÉS VEGYSZERES GYOMIRTÁSRÓL</w:t>
      </w:r>
    </w:p>
    <w:p>
      <w:pPr>
        <w:pStyle w:val="Ksztette"/>
        <w:ind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spacing w:before="0" w:after="120"/>
        <w:ind w:right="-284" w:hanging="0"/>
        <w:jc w:val="both"/>
        <w:rPr/>
      </w:pPr>
      <w:r>
        <w:rPr>
          <w:sz w:val="24"/>
          <w:szCs w:val="24"/>
        </w:rPr>
        <w:t>Tájékoztatjuk a Tisztelt lakosságot, a méhészeket, hogy a MÁV Zrt. megkezdi Pécs Területi Igazgatóság vonalhálózatának vegyszeres gyomirtását az alábbiak szerint: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Az állomások, megállóhelyek, útátjárók, rálátási háromszögek és vonalszakaszok területeinek permetezése a mellékletben megadott időpontokban történik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Az Unimogok útvonalterve az időjárás miatt, vagy forgalmi okból módosulhat (1-4 nap eltolódás lehet)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napközben az időjárás nem engedi (szél, eső) a munkavégzést, úgy a programot éjszaka is végzik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A gyomirtásra használt vegyszerek munkaegészségügyi várakozási ideje 0 munkanap, ezért a vegyszer felszáradása után a permetezett területeken munka végezhető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A gyomirtáshoz használt vegyszerkeverékek az alábbi vegyszerek különböző összeállításával készülnek:</w:t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AMEGA 480SL/MARS 480</w:t>
      </w:r>
      <w:r>
        <w:rPr>
          <w:sz w:val="24"/>
          <w:szCs w:val="24"/>
        </w:rPr>
        <w:t xml:space="preserve"> Hatóanyaga 360 glifzát-izotropilamin só, kijuttatott dózis: 5 l/ha, munkaegészségügyi várakozási idő 0 nap, gyakorlatilag nem mérgező, méhekre nem veszélyes, vízi szervezetekre közepes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MEZZO 20 WG</w:t>
      </w:r>
      <w:r>
        <w:rPr>
          <w:sz w:val="24"/>
          <w:szCs w:val="24"/>
        </w:rPr>
        <w:t xml:space="preserve"> 20% metszulfuron-metil, dózis 100 g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 xml:space="preserve">KYLEO </w:t>
      </w:r>
      <w:r>
        <w:rPr>
          <w:sz w:val="24"/>
          <w:szCs w:val="24"/>
        </w:rPr>
        <w:t>160 g/l 2,4-D dimetilamin só + 240 g/l glifozát-izopropilamin só, kijuttatott dózis: 4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SUCCESS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petoxamid + terbutilazin 600 g/l, kijuttatott dózis: 2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SUCCESSOR T/ SUCCESS T</w:t>
      </w:r>
      <w:r>
        <w:rPr>
          <w:sz w:val="24"/>
          <w:szCs w:val="24"/>
        </w:rPr>
        <w:t xml:space="preserve"> petoxamid 300 g/l, kijuttatott dózis: 4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SILICO/SPUR</w:t>
      </w:r>
      <w:r>
        <w:rPr>
          <w:sz w:val="24"/>
          <w:szCs w:val="24"/>
        </w:rPr>
        <w:t xml:space="preserve"> trisziloxan 210 g/l, kijuttatott dózis: 0,6 l/ha, munkaegészségügyi várakozási idő 0 nap, gyakorlatilag nem mérgező, méhekre nem veszélyes, vízi  szervezetekre közepes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 xml:space="preserve">DROPMAX </w:t>
      </w:r>
      <w:r>
        <w:rPr>
          <w:sz w:val="24"/>
          <w:szCs w:val="24"/>
        </w:rPr>
        <w:t>sztirol-akrilat kopolimer 27%, trisziloxan 15,6%, propilénglikol 7,5%, kijuttatott dózis: 0,3l/ha, munkaegészségügyi várakozási idő 0 nap, gyakorlatilag nem mérgező,  méhekre nem veszélyes, vízi szervezetekre közepesen veszélyes.</w:t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COLOMBUS EC/MAGELLÁN</w:t>
      </w:r>
      <w:r>
        <w:rPr>
          <w:sz w:val="24"/>
          <w:szCs w:val="24"/>
        </w:rPr>
        <w:t xml:space="preserve"> 80 g/l klopiralid + 2,5 g/l floraszulam + 144 g/l fluroxipir-meptil, kijuttatott dózis: 1,5 l/ha, munkaegészségügyi várakozási idő 0 nap, méhekre nem veszélyes, vízi szervezetekre kifejezetten veszélyes</w:t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ARLON</w:t>
      </w:r>
      <w:r>
        <w:rPr>
          <w:sz w:val="24"/>
          <w:szCs w:val="24"/>
        </w:rPr>
        <w:t xml:space="preserve"> tiklopir 61%, kijuttatott dózis: 8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ívjuk a figyelmet, hogy a kezelt területen legeltetni, ill. onnan származó takarmánnyal 14 napon belül etetni tilos!</w:t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9. április 16. </w:t>
      </w:r>
      <w:r>
        <w:rPr>
          <w:sz w:val="24"/>
          <w:szCs w:val="24"/>
          <w:u w:val="single"/>
        </w:rPr>
        <w:t>(állomás területén)</w:t>
      </w:r>
    </w:p>
    <w:p>
      <w:pPr>
        <w:pStyle w:val="Ksztette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7"/>
        <w:gridCol w:w="641"/>
        <w:gridCol w:w="2977"/>
        <w:gridCol w:w="851"/>
        <w:gridCol w:w="850"/>
        <w:gridCol w:w="851"/>
        <w:gridCol w:w="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Vv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Állomásné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Vg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Állomási vág. azonosító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Áll. terület (h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kter (h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Peron</w:t>
            </w:r>
          </w:p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ha)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Ip. vágány vgk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niz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XVI, XIX, XXII, XXV, XX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sztette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9. április 17. </w:t>
      </w:r>
      <w:r>
        <w:rPr>
          <w:sz w:val="24"/>
          <w:szCs w:val="24"/>
          <w:u w:val="single"/>
        </w:rPr>
        <w:t>(állomás területén)</w:t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560"/>
        <w:gridCol w:w="708"/>
        <w:gridCol w:w="2977"/>
        <w:gridCol w:w="851"/>
        <w:gridCol w:w="850"/>
        <w:gridCol w:w="709"/>
        <w:gridCol w:w="918"/>
      </w:tblGrid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Vv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Állomásnév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Vgkm.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Állomási vág. azonosítója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Áll. terület                (ha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Rakter.                       (ha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Peron  (ha)</w:t>
            </w:r>
          </w:p>
        </w:tc>
        <w:tc>
          <w:tcPr>
            <w:tcW w:w="9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 w:bidi="ar-SA"/>
              </w:rPr>
            </w:pPr>
            <w:r>
              <w:rPr>
                <w:b/>
                <w:bCs/>
                <w:lang w:eastAsia="hu-HU" w:bidi="ar-SA"/>
              </w:rPr>
              <w:t>Ip.vágány vgkm.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2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 xml:space="preserve">I/a, II/a,b, IV/a, V/a, VII/a,b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1,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 v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osó egyen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Gutm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Üzemi v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2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4,8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Ipar v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2,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GMPSZ t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Sör átad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Sör átvev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5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 xml:space="preserve">Nagykanizs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Zalaerdő ipar vg. Összekötő vg. II v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373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Újudvar-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C/1kit-kapu  Agrora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565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Újudvar-Nagykaniz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B/1 kit kapu ROTA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2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Bajc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0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 </w:t>
            </w:r>
          </w:p>
        </w:tc>
      </w:tr>
    </w:tbl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>Vegyszeres szerelvényen, teljes vonalszakaszon történő vegyszeres gyomirtá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8"/>
        <w:gridCol w:w="1535"/>
        <w:gridCol w:w="1535"/>
        <w:gridCol w:w="1906"/>
        <w:gridCol w:w="11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FT főnöksé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etezé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zonyl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táll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6.0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kereszt-Nagy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6.0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nizsa-Felsőraj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omirtásra vonatkozó teljes lista az alábbi linkre kattintva megtekinthető.</w:t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ztette"/>
        <w:ind w:right="-284" w:hanging="0"/>
        <w:jc w:val="both"/>
        <w:rPr/>
      </w:pPr>
      <w:hyperlink r:id="rId2">
        <w:r>
          <w:rPr>
            <w:rStyle w:val="InternetLink"/>
            <w:b/>
            <w:sz w:val="24"/>
            <w:szCs w:val="24"/>
          </w:rPr>
          <w:t>2019_MAV_2019. I. vegyszeres gyomirtás Pécs ütemter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pacing w:val="40"/>
        <w:sz w:val="28"/>
      </w:rPr>
    </w:pPr>
    <w:r>
      <w:rPr>
        <w:rFonts w:cs="Times New Roman" w:ascii="Times New Roman" w:hAnsi="Times New Roman"/>
        <w:b w:val="false"/>
        <w:spacing w:val="4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Mangal;MS Mincho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Mangal;MS Mincho"/>
      <w:sz w:val="20"/>
      <w:szCs w:val="18"/>
      <w:lang w:bidi="hi-IN"/>
    </w:rPr>
  </w:style>
  <w:style w:type="character" w:styleId="LfejChar">
    <w:name w:val="Élőfej Char"/>
    <w:qFormat/>
    <w:rPr>
      <w:rFonts w:cs="Mangal;MS Mincho"/>
      <w:sz w:val="20"/>
      <w:szCs w:val="18"/>
      <w:lang w:bidi="hi-IN"/>
    </w:rPr>
  </w:style>
  <w:style w:type="character" w:styleId="LlbChar">
    <w:name w:val="Élőláb Char"/>
    <w:qFormat/>
    <w:rPr>
      <w:rFonts w:cs="Mangal;MS Mincho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Mangal;MS Mincho"/>
      <w:sz w:val="18"/>
      <w:szCs w:val="16"/>
      <w:lang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Mangal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S Mincho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Ksztette">
    <w:name w:val="Készítette: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Mangal;MS Minch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gykanizsa.hu/letoltesek/2019-04/215_209_2019_mav_2019._i._vegyszeres_gyomirtas_pecs_utemterv-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Janzso</dc:creator>
  <dc:description/>
  <cp:keywords/>
  <dc:language>en-US</dc:language>
  <cp:lastModifiedBy>Hári Milán</cp:lastModifiedBy>
  <cp:lastPrinted>2018-04-10T09:42:00Z</cp:lastPrinted>
  <dcterms:modified xsi:type="dcterms:W3CDTF">2019-04-03T07:33:00Z</dcterms:modified>
  <cp:revision>8</cp:revision>
  <dc:subject/>
  <dc:title>Kanizsa Kulturális Központ</dc:title>
</cp:coreProperties>
</file>