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eastAsia="Arial" w:cs="Arial" w:ascii="Arial" w:hAnsi="Arial"/>
          <w:b/>
          <w:spacing w:val="60"/>
          <w:sz w:val="22"/>
        </w:rPr>
        <w:t xml:space="preserve"> </w:t>
      </w:r>
      <w:r>
        <w:rPr>
          <w:rFonts w:cs="Arial" w:ascii="Arial" w:hAnsi="Arial"/>
          <w:b/>
          <w:spacing w:val="60"/>
          <w:sz w:val="22"/>
        </w:rPr>
        <w:t>Megyei Jogú Város</w:t>
      </w:r>
    </w:p>
    <w:p>
      <w:pPr>
        <w:pStyle w:val="Normal"/>
        <w:pBdr>
          <w:bottom w:val="single" w:sz="4" w:space="5" w:color="000000"/>
        </w:pBdr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pacing w:val="60"/>
          <w:sz w:val="22"/>
        </w:rPr>
        <w:t>polgármest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 HIRDETMÉNY</w:t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sz w:val="22"/>
        </w:rPr>
        <w:t xml:space="preserve">Nagykanizsa Megyei Jogú Város Önkormányzata pályázatot hirdet a </w:t>
      </w:r>
      <w:r>
        <w:rPr>
          <w:rFonts w:cs="Arial" w:ascii="Arial" w:hAnsi="Arial"/>
          <w:b/>
          <w:sz w:val="22"/>
        </w:rPr>
        <w:t>Nagykanizsa, Kodály Z. u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 számú Nyugdíjasházban</w:t>
      </w:r>
      <w:r>
        <w:rPr>
          <w:rFonts w:cs="Arial" w:ascii="Arial" w:hAnsi="Arial"/>
          <w:sz w:val="22"/>
        </w:rPr>
        <w:t xml:space="preserve"> lévő üres önkormányzati bérlakás bérleti jogának elnyerésére Nagykanizsa Megyei Jogú Város Közgyűlésének a nyugdíjasok elhelyezésére épült bérlakások bérletéről szóló 36/1997. (XI.4.) önkormányzati rendelete alapján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Pályázatra kiírt lakások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Nagykanizsa, Kodály Z. u. 10/A. fsz. 3.</w:t>
      </w:r>
    </w:p>
    <w:p>
      <w:pPr>
        <w:pStyle w:val="Szvegtrzs21"/>
        <w:rPr/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4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7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8.</w:t>
        <w:tab/>
        <w:tab/>
        <w:tab/>
      </w:r>
    </w:p>
    <w:p>
      <w:pPr>
        <w:pStyle w:val="Szvegtrzs2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pályázat benyújtásának határideje</w:t>
      </w:r>
      <w:r>
        <w:rPr>
          <w:rFonts w:cs="Arial" w:ascii="Arial" w:hAnsi="Arial"/>
          <w:sz w:val="22"/>
        </w:rPr>
        <w:t>: 2018. november 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ye: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alagsori ügyfélfog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citálás időpontja</w:t>
      </w:r>
      <w:r>
        <w:rPr>
          <w:rFonts w:cs="Arial" w:ascii="Arial" w:hAnsi="Arial"/>
          <w:b/>
          <w:sz w:val="22"/>
        </w:rPr>
        <w:t>: 2018.december 04. (kedd) de. 10.00 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II. em.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érlemények leírá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fsz. 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4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1.232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11.13. 10:00-11:00</w:t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11.13. 10:00-11: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11.13.</w:t>
        <w:tab/>
        <w:t>10:00-11:00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11.13.</w:t>
        <w:tab/>
        <w:t>10:00-11:00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pályázaton való részvétel feltétele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/ Személyi feltételek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Pályázhat mindazon nagykanizsai állandó lakhelyű nyugdíjas, nyugdíjas házaspár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án állandó lakos/o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egségi nyugdíjas/ok/, vagy az öregségi nyugdíjkorhatár elérte/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maga, vagy legalább egyikük önmaga ellátására kép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lakással kapcsolatos fizetési kötelezettségeket vállalja/k/ és annak eleget tud/nak/ te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ályázó a pályázati feltételeket, a pályázati tárgyaláson történő licitálást elfogad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/ Egyéb feltételek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hat mindazon 1. pontban részletezett személy/ek/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ben meghatározott összegű pénzadományt ajánl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galább komfortos önkormányzati tulajodonú lakás bérleti jogával rendelkezik, é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nnyiben lakásbérleti joga határozatlan időre szól, a lakást tisztán, kiürített állapotban, térítésmentes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mennyiben lakásbérleti joga határozott időre szól, a lakást a lakások és helyiségek bérletére, valamint az elidegenítésükre vonatkozó egyes szabályokról szóló 1993. LXXVIII. törvény 7. § (2) bekezdésében meghatározott rendeltetésszerű használatra alkalma állapot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rendelkezésére bocsá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árosrendezési célból kiürítendő, illetve életveszély miatt lebontásra kerülő önkormányzati lakás bérlője, és a felajánlott lakást cserelakáské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ályázni a Polgármesteri Hivatal Humán és Hatósági Osztály Humánigazgatási Csoportján (Nk, Erzsébet tér 7. alagsori ügyfélfogadó) átvehető, illetve a </w:t>
      </w:r>
      <w:hyperlink r:id="rId3">
        <w:r>
          <w:rPr>
            <w:rStyle w:val="InternetLink"/>
            <w:rFonts w:cs="Arial" w:ascii="Arial" w:hAnsi="Arial"/>
            <w:sz w:val="22"/>
          </w:rPr>
          <w:t>www.nagykanizsa.hu</w:t>
        </w:r>
      </w:hyperlink>
      <w:r>
        <w:rPr>
          <w:rFonts w:cs="Arial" w:ascii="Arial" w:hAnsi="Arial"/>
          <w:b/>
          <w:sz w:val="22"/>
        </w:rPr>
        <w:t xml:space="preserve"> honlapról letölthető PÁLYÁZATI LAP kitöltésével lehet</w:t>
      </w:r>
      <w:r>
        <w:rPr>
          <w:rFonts w:cs="Arial" w:ascii="Arial" w:hAnsi="Arial"/>
          <w:sz w:val="22"/>
        </w:rPr>
        <w:t>, melyen fel kell tünte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/k/ személyi adata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olyósított nyugdíj/ak/ összegét, csatolva az utolsó havi nyugdíjszelvény és törzslap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jánlásra kerülő önkormányzati bérlakás pontos címét, helyiségeit, komfortfokozatát, havi bérleti díját, csatolva a bérleti szerződés fény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aját tulajdonú lakás esetén annak pontos címét, helyrajzi számát, alapterületét, komfortfokozatát, helyiségeit, minden tulajdonos ad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/>
      </w:pPr>
      <w:r>
        <w:rPr>
          <w:rFonts w:cs="Arial" w:ascii="Arial" w:hAnsi="Arial"/>
          <w:sz w:val="22"/>
        </w:rPr>
        <w:t xml:space="preserve">A pályázatokat a Polgármesteri Hivatal Humán és Hatósági Osztály Humánigazgatási Csoport ügyfélszolgálatán (Nk, Erzsébet tér 7. alagsor ügyfélfogadó) kell benyújtani. A licitálásra a pályázóknak külön értesítést nem küldünk.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licitálás szabályai: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citáláson részt vehet az a pályázó, aki pályázatát határidőben, a kiírásban foglalt tartalommal nyújtotta be. A pályázót megbízással meghatalmazottja is képvisel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licitálás induló összege:</w:t>
      </w:r>
      <w:r>
        <w:rPr>
          <w:rFonts w:cs="Arial" w:ascii="Arial" w:hAnsi="Arial"/>
          <w:sz w:val="22"/>
        </w:rPr>
        <w:t xml:space="preserve"> Nagykanizsa, Kodály Z. u. 10/A. fsz. 3.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2.000.000.-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4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7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8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licitálás során a licitösszeg 50.000.-Ft-onként emelke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pályázóval a lakásra vonatkozó bérleti szerződést a Nagykanizsa Vagyongazdálkodási és Szolgáltató Zrt. köti meg az adomány befizetését, illetve önkormányzati bérlakás leadása esetén a kijelölést követő 15 napon belül</w:t>
      </w:r>
      <w:r>
        <w:rPr>
          <w:rFonts w:cs="Arial" w:ascii="Arial" w:hAnsi="Arial"/>
          <w:b/>
          <w:sz w:val="22"/>
        </w:rPr>
        <w:t>. A felajánlott adományt a kijelölést követő 6 hónapon belül kell az önkormányzat számlájára megfizetni.</w:t>
      </w:r>
      <w:r>
        <w:rPr>
          <w:rFonts w:cs="Arial" w:ascii="Arial" w:hAnsi="Arial"/>
          <w:sz w:val="22"/>
        </w:rPr>
        <w:t xml:space="preserve">  A nyugdíjasok bérlakása másik lakásra nem cserélhető, tartási szerződés nem kö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8. november 05.</w:t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nes Sándo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b/>
      <w:sz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i/>
      <w:spacing w:val="6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9:00Z</dcterms:created>
  <dc:creator>ENTER</dc:creator>
  <dc:description/>
  <cp:keywords/>
  <dc:language>en-US</dc:language>
  <cp:lastModifiedBy>Kémné Milei Éva</cp:lastModifiedBy>
  <cp:lastPrinted>2017-05-05T07:45:00Z</cp:lastPrinted>
  <dcterms:modified xsi:type="dcterms:W3CDTF">2018-11-05T09:19:00Z</dcterms:modified>
  <cp:revision>2</cp:revision>
  <dc:subject/>
  <dc:title> </dc:title>
</cp:coreProperties>
</file>