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Szülők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gykanizsa Megyei Jogú Város Közgyűlésének a pénzbeli és természetben nyújtott szociális ellátásokról szóló 6/2015. (II.16.) önkormányzati rendelete lehetőséget biztosít </w:t>
      </w:r>
      <w:r>
        <w:rPr>
          <w:rFonts w:cs="Arial" w:ascii="Arial" w:hAnsi="Arial"/>
          <w:b/>
          <w:sz w:val="22"/>
        </w:rPr>
        <w:t>térítési díj hozzájárulás megállapításár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mely – természetbeni juttatásként – a gyermekétkeztetésben részesülő, de </w:t>
      </w:r>
      <w:r>
        <w:rPr>
          <w:rFonts w:cs="Arial" w:ascii="Arial" w:hAnsi="Arial"/>
          <w:b/>
          <w:sz w:val="22"/>
          <w:szCs w:val="22"/>
          <w:u w:val="single"/>
        </w:rPr>
        <w:t>rendszeres gyermekvédelmi kedvezményre nem jogosul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gyenes és kedvezményes gyermekétkeztetés</w:t>
      </w:r>
      <w:r>
        <w:rPr>
          <w:rFonts w:cs="Arial" w:ascii="Arial" w:hAnsi="Arial"/>
          <w:sz w:val="22"/>
          <w:szCs w:val="22"/>
        </w:rPr>
        <w:t xml:space="preserve">) gyermekek részére nyújtható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ozzájárulás mértéke az étkezési térítési díj 30 ill. 50%-a</w:t>
      </w:r>
      <w:r>
        <w:rPr>
          <w:rFonts w:cs="Arial" w:ascii="Arial" w:hAnsi="Arial"/>
          <w:sz w:val="22"/>
          <w:szCs w:val="22"/>
        </w:rPr>
        <w:t xml:space="preserve"> feltéve, ha a gyermeket gondozó családban az egy főre jutó jövedelem nem haladja meg a 62.700,- Ft-ot. A megállapított hozzájárulás mértéke a jövedelemhatáron belül sávosan változik.</w:t>
      </w:r>
    </w:p>
    <w:p>
      <w:pPr>
        <w:pStyle w:val="Normal"/>
        <w:widowControl w:val="false"/>
        <w:tabs>
          <w:tab w:val="clear" w:pos="708"/>
          <w:tab w:val="left" w:pos="-441" w:leader="none"/>
          <w:tab w:val="left" w:pos="0" w:leader="none"/>
          <w:tab w:val="left" w:pos="72" w:leader="none"/>
          <w:tab w:val="left" w:pos="709" w:leader="none"/>
          <w:tab w:val="left" w:pos="1418" w:leader="none"/>
        </w:tabs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relem minden év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ónapban</w:t>
      </w:r>
      <w:r>
        <w:rPr>
          <w:rFonts w:cs="Arial" w:ascii="Arial" w:hAnsi="Arial"/>
          <w:sz w:val="22"/>
          <w:szCs w:val="22"/>
        </w:rPr>
        <w:t xml:space="preserve">, illetve a második félévre </w:t>
      </w:r>
      <w:r>
        <w:rPr>
          <w:rFonts w:cs="Arial" w:ascii="Arial" w:hAnsi="Arial"/>
          <w:b/>
          <w:sz w:val="22"/>
          <w:szCs w:val="22"/>
        </w:rPr>
        <w:t xml:space="preserve">január hónapban </w:t>
      </w:r>
      <w:r>
        <w:rPr>
          <w:rFonts w:cs="Arial" w:ascii="Arial" w:hAnsi="Arial"/>
          <w:sz w:val="22"/>
          <w:szCs w:val="22"/>
        </w:rPr>
        <w:t>nyújtható be, és a kérelem benyújtásának megfelelő tanulmányi félév időtartamára kerül megállapításra.</w:t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jc w:val="both"/>
        <w:rPr/>
      </w:pPr>
      <w:r>
        <w:rPr>
          <w:rFonts w:cs="Arial"/>
          <w:sz w:val="22"/>
        </w:rPr>
        <w:t>A térítési díj hozzájárulás iránti kérelmet az erre rendszeresített nyomtatványon kell benyújtani a Polgármesteri Hivatal Humán és Hatósági Osztály Humánigazgatási csoportjának ügyfélszolgálatán. A hozzájárulás egyéb feltételeiről tájékoztatás, és nyomtatvány ugyanitt kapható, illetve Nagykanizsa város honlapjáról letölthető.</w:t>
      </w:r>
    </w:p>
    <w:p>
      <w:pPr>
        <w:pStyle w:val="Szvegtrzs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kérelemhez mellékelni kell a háztartás tagjai jövedelmének hitelt érdemlő igazolását, nyilatkozatai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gykanizsa, 2018. szeptember 1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Polgármesteri Hivatal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án és Hatósági Osztály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ánigazgatási csoport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2" w:leader="none"/>
        <w:tab w:val="left" w:pos="-1060" w:leader="none"/>
      </w:tabs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-441" w:leader="none"/>
        <w:tab w:val="left" w:pos="2050" w:leader="none"/>
      </w:tabs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7:00Z</dcterms:created>
  <dc:creator>Feldene</dc:creator>
  <dc:description/>
  <cp:keywords/>
  <dc:language>en-US</dc:language>
  <cp:lastModifiedBy>Kémné Milei Éva</cp:lastModifiedBy>
  <cp:lastPrinted>2015-09-03T15:55:00Z</cp:lastPrinted>
  <dcterms:modified xsi:type="dcterms:W3CDTF">2018-09-12T12:17:00Z</dcterms:modified>
  <cp:revision>2</cp:revision>
  <dc:subject/>
  <dc:title>Tisztelt Szülők</dc:title>
</cp:coreProperties>
</file>