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aps/>
          <w:spacing w:val="60"/>
          <w:sz w:val="20"/>
        </w:rPr>
      </w:pPr>
      <w:r>
        <w:rPr>
          <w:rFonts w:cs="Bookman Old Style" w:ascii="Bookman Old Style" w:hAnsi="Bookman Old Style"/>
          <w:b w:val="false"/>
          <w:caps/>
          <w:spacing w:val="60"/>
          <w:sz w:val="20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. Nagykanizsa Megyei Jogú Város Közgyűlésének az önkormányzati bérlakásokról szóló 42/2007. (IX.25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költség alapon, önkormányzati bérlakás bérleti jogával rendelkező (csere), illetve nem rendelkező pályázók részér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Attila u. 6/B. 4. em. 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2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086,-F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4. 9:00-9:3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ykanizsa, Attila u. 6/C. 4. em.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2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086,-F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4. 9:30-10:0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gykanizsa, Bartók B. u. 7/A. fsz.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6.188,-F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8. 08.13. 9:00-9:30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gykanizsa, Bartók B. u. 10/D. 3/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9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20.335,-F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3. 9:30-10: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gykanizsa, Kazanlak krt. 1/D. 3/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4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5.504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3. 10:15-10:4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gykanizsa, Liszt F. u. 2/B. 4/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60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25.26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5. 8:00-8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gykanizsa, Munkás u. 2/B. fsz.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6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9.596,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3. 11:00-11:30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gykanizsa, Rozgonyi u. 2. 3/1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55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belvárosi terül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27.775,-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5. 9:00-9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gykanizsa, Városkapu krt. 10/A. 3. em. 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4 m²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5"/>
        </w:numPr>
        <w:ind w:left="-142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ltség alapú bérleti díj összege: 15.504,-Ft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6. 9:00-9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gykanizsa, Zárda u. 1. fsz. 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6 m²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+ fél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11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belvárosi terület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Költség alapú bérleti díj összege: 19.642,-Ft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5. 10:00-10:3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agykanizsa, Zemplén Gy. u. 1/B. fsz. 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55 m²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2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10"/>
        </w:numPr>
        <w:ind w:left="-142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ltség alapú bérleti díj összege: 25.740,-Ft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rleti szerződés időtartama: 5 év, vagy a cserélt lakásbérleti szerződésével megegyező időtartamú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r>
        <w:rPr>
          <w:rFonts w:cs="Times New Roman" w:ascii="Times New Roman" w:hAnsi="Times New Roman"/>
          <w:b/>
          <w:sz w:val="22"/>
        </w:rPr>
        <w:t>2018. 08.14. 10:15-10:4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18. augusztus 31. 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8. augusztus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7:00Z</dcterms:created>
  <dc:creator>Nagykanizsa MJV Önkormányzat</dc:creator>
  <dc:description/>
  <cp:keywords/>
  <dc:language>en-US</dc:language>
  <cp:lastModifiedBy>Kémné Milei Éva</cp:lastModifiedBy>
  <cp:lastPrinted>2015-09-24T16:19:00Z</cp:lastPrinted>
  <dcterms:modified xsi:type="dcterms:W3CDTF">2018-08-03T06:47:00Z</dcterms:modified>
  <cp:revision>2</cp:revision>
  <dc:subject/>
  <dc:title>P Á L Y Á Z A T I    H I R D E T M É N Y</dc:title>
</cp:coreProperties>
</file>