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ályázati kiírás a pécsi kollégiumi férőhelyek elnyerésér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 Megyei Jogú Város Önkormányzata a 43/2008.(X.09.) számú helyi rendelete alapján pályázatot ír ki a pécsi felsőoktatási intézményekben tanuló nagykanizsai hallgatók számára biztosított 9 pécsi kollégiumi férőhely elnyerés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nyújtásának feltéte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.§ alapján - A Pécsi Tudományegyetem 9 kollégiumi férőhelyére pályázhat az a hallgató, ak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) nagykanizsai állandó lakóhellyel rendelkezik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.) magyar állampolgárságú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) a Pécsi Tudományegyetem valamely karán államilag elismert felsőoktatási képzés keretében nappali tagozaton folytatja tanulmányait,</w:t>
      </w:r>
    </w:p>
    <w:p>
      <w:pPr>
        <w:pStyle w:val="TextBody"/>
        <w:rPr/>
      </w:pPr>
      <w:r>
        <w:rPr/>
        <w:t>d.) az első diploma megszerzése érdekében főiskolai vagy egyetemi szintű alapképzésben, illetve BSc/BA vagy MSc/MA képzésben vesz részt, 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) a képzésre felvételt nyert és halasztással nem élt, akinek kollégiumi férőhely iránti kérelmét helyhiány miatt elutasították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elnyerésének feltéte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szociális körülményei (jövedelmi viszonyok, testvérek száma, szülők vagyoni helyzete), valamint a rendelet 1. számú mellékletében szereplő adatlap benyújtása az abban meghatározott igazolásokkal együt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nyújtásának határideje: 2018. augusztus 2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 benyújtásának helye: Polgármesteri Hivatal Humánigazgatási csoport 8800 Nagykanizsa, Erzsébet tér 7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nyújtott pályázatokat Nagykanizsa Megyei Jogú Város Közgyűlése Humán Bizottsága bírálja el 2018. augusztus 30-ig, döntéséről írásban értesíti a pályázóka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hoz csatolni kel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 rendelet 1. számú mellékletében szereplő adatlapot az abban meghatározott igazolásokkal együt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ollégiumi férőhely iránti kérelem elutasításáról szóló dokumentum - jelen pályázat benyújtási határidejét követően, de legkésőbb 2018. augusztus 29-ig - pótlólag is benyújtható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adatlap beszerezhet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 Megyei Jogú Város honlapjáról a http://www.nagykanizsa.hu e-ügyintézés, letölthető nyomtatványok, Humánigazgatási csoport oldalról letölthető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vebb felvilágosítás kérhet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 Megyei Jogú Város Polgármesteri Hivatal Humánigazgatási 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20 / 849-23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6:00Z</dcterms:created>
  <dc:creator>Polgármesteri Hivatal</dc:creator>
  <dc:description/>
  <cp:keywords/>
  <dc:language>en-US</dc:language>
  <cp:lastModifiedBy>Kémné Milei Éva</cp:lastModifiedBy>
  <cp:lastPrinted>2018-07-17T09:58:00Z</cp:lastPrinted>
  <dcterms:modified xsi:type="dcterms:W3CDTF">2018-07-24T08:16:00Z</dcterms:modified>
  <cp:revision>2</cp:revision>
  <dc:subject/>
  <dc:title>Pályázati kiírás a pécsi kollégiumi férőhelyek elnyerésére</dc:title>
</cp:coreProperties>
</file>