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  <w:t>polgármestere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Á L Y Á Z A T I    H I R D E T M É N 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agykanizsa Megyei Jogú Város Önkormányzata a </w:t>
      </w:r>
      <w:r>
        <w:rPr>
          <w:rFonts w:cs="Times New Roman" w:ascii="Times New Roman" w:hAnsi="Times New Roman"/>
          <w:b/>
          <w:sz w:val="22"/>
        </w:rPr>
        <w:t>35. életévüket be nem töltött</w:t>
      </w:r>
      <w:r>
        <w:rPr>
          <w:rFonts w:cs="Times New Roman" w:ascii="Times New Roman" w:hAnsi="Times New Roman"/>
          <w:sz w:val="22"/>
        </w:rPr>
        <w:t xml:space="preserve"> fiatal házasok, illetve legalább egy évet meghaladó élettársi közösségben élők részére Nagykanizsa Megyei Jogú Város Közgyűlésének a </w:t>
      </w:r>
      <w:r>
        <w:rPr>
          <w:rFonts w:cs="Times New Roman" w:ascii="Times New Roman" w:hAnsi="Times New Roman"/>
          <w:b/>
          <w:sz w:val="22"/>
        </w:rPr>
        <w:t>Garzonház</w:t>
      </w:r>
      <w:r>
        <w:rPr>
          <w:rFonts w:cs="Times New Roman" w:ascii="Times New Roman" w:hAnsi="Times New Roman"/>
          <w:sz w:val="22"/>
        </w:rPr>
        <w:t>akról szóló 32/2001. (VI.27.) önkormányzati rendelete alapján pályázatot hirdet az alábbi üres önkormányzati bérlakás bérleti jogának elnyerésére: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gykanizsa, Dózsa Gy. u. 142/A. fsz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6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16.848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megtekintésének időpontja: </w:t>
      </w:r>
      <w:bookmarkStart w:id="0" w:name="_Hlk491950882"/>
      <w:r>
        <w:rPr>
          <w:rFonts w:cs="Times New Roman" w:ascii="Times New Roman" w:hAnsi="Times New Roman"/>
          <w:b/>
          <w:sz w:val="22"/>
        </w:rPr>
        <w:t>2018.07.12. 10:00-11:00-ig</w:t>
      </w:r>
      <w:bookmarkEnd w:id="0"/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/>
      </w:pPr>
      <w:r>
        <w:rPr>
          <w:rFonts w:cs="Times New Roman" w:ascii="Times New Roman" w:hAnsi="Times New Roman"/>
        </w:rPr>
        <w:t>2. Nagykanizsa, Dózsa Gy. u. 142/C. 1. em. 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álláshasználati díj összege: 19.640,-F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megtekintésének időpontja:</w:t>
      </w:r>
      <w:r>
        <w:rPr>
          <w:rFonts w:cs="Times New Roman" w:ascii="Times New Roman" w:hAnsi="Times New Roman"/>
          <w:b/>
          <w:sz w:val="22"/>
        </w:rPr>
        <w:tab/>
        <w:t>2018.07.12. 10:00-11:0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Szvegtrzs3"/>
        <w:rPr/>
      </w:pPr>
      <w:r>
        <w:rPr>
          <w:rFonts w:cs="Times New Roman" w:ascii="Times New Roman" w:hAnsi="Times New Roman"/>
        </w:rPr>
        <w:t>3. Nagykanizsa, Dózsa Gy. u. 142/D. I. em.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.) A lakás alapterülete: </w:t>
        <w:tab/>
        <w:t xml:space="preserve"> 40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) A lakás településen belüli fekvése: városi terül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c.) Szálláshasználati díj összege: 19.640,-F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) A lakás állapota: helyreállítot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) A szálláshasználati szerződés időtartama: maximum 60 hóna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.) A lakás megtekintésének időpontja: </w:t>
      </w:r>
      <w:r>
        <w:rPr>
          <w:rFonts w:cs="Times New Roman" w:ascii="Times New Roman" w:hAnsi="Times New Roman"/>
          <w:b/>
          <w:sz w:val="22"/>
        </w:rPr>
        <w:t>2018.07.12. 10:00-11:00-i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 pályázatokat a Polgármesteri Hivatal Humán és Hatósági Osztály Humánigazgatási Csoportjánál ügyfélfogadási időben (Nagykanizsa, Erzsébet tér 7. alagsor ügyfélfogadó) lehet benyújtani.  Pályázati nyomtatványok ugyanitt kaphatók, illetve a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nagykanizsa.hu</w:t>
        </w:r>
      </w:hyperlink>
      <w:r>
        <w:rPr>
          <w:rFonts w:cs="Times New Roman" w:ascii="Times New Roman" w:hAnsi="Times New Roman"/>
          <w:b/>
          <w:sz w:val="22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ályázatok benyújtásának határideje: 2018. július 31.</w:t>
      </w:r>
    </w:p>
    <w:p>
      <w:pPr>
        <w:pStyle w:val="Szvegtrzs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anizsa, 2018. júliu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nes Sánd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gykanizs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7:00Z</dcterms:created>
  <dc:creator>Nagykanizsa MJV Önkormányzat</dc:creator>
  <dc:description/>
  <cp:keywords/>
  <dc:language>en-US</dc:language>
  <cp:lastModifiedBy>Kémné Milei Éva</cp:lastModifiedBy>
  <cp:lastPrinted>2015-09-24T16:19:00Z</cp:lastPrinted>
  <dcterms:modified xsi:type="dcterms:W3CDTF">2018-07-05T12:57:00Z</dcterms:modified>
  <cp:revision>2</cp:revision>
  <dc:subject/>
  <dc:title>P Á L Y Á Z A T I    H I R D E T M É N Y</dc:title>
</cp:coreProperties>
</file>