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ind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HÍVÁS MÉHÉSZEKNEK</w:t>
      </w:r>
    </w:p>
    <w:p>
      <w:pPr>
        <w:pStyle w:val="Ksztette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RTESÍTÉS NEONIKOTINOID HATÓANYAG TARTALMÚ ROVARÖLŐ SZERREL CSÁVÁZOTT REPCE TERÜLETEK ELHELYEZKED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Zala Megyei Kormányhivatal Zalaegerszegi Járási Hivatala Agrárügyi és Környezetvédelmi Főosztály Növény- és Talajvédelmi Osztályának felhívására tájékoztatom  a neonikotinoid hatóanyag tartalmú rovarölő szerrel csávázott – a termelők által előzetesen lejelentett – repce területek elhelyezkedéséről.  A méhek védelme érdekében indokolt, hogy az érintett területektől minél távolabb kerüljenek a méhészetek elhelyezésre a repce virágzását megelőzően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ala megyei települések teljes listája az alábbi táblázatban tekinthető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lokk-azonosítóval jelölt területek a Mezőgazdasági Parcella Azonosító Rendszer   MePAR-böngésző felületén (www.mepar.hu) azonosítható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gykanizsa, 2018. április 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dr. Gyergyák Krisztina jegyző megbízásábó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dr. Borka Beáta Marian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közigazgatási csoportvezet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7"/>
        <w:gridCol w:w="2890"/>
      </w:tblGrid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u-HU" w:bidi="ar-SA"/>
              </w:rPr>
              <w:t>Település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u-HU" w:bidi="ar-SA"/>
              </w:rPr>
              <w:t>HRSZ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u-HU" w:bidi="ar-SA"/>
              </w:rPr>
              <w:t>Blokkazonosító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ibán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LDA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ibán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7JDA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ibán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8TA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ibán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WUA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ibán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8/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L7AN12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más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0/1-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ELC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más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VTC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más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WUL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nemes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T8A212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nemes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A0D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nemes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T7A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2/2; 0143/2,4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VMN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0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Y1NJ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28/28-31,35; 0129;0130/1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WUN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Alsó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71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7PD-8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07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A3PP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7PD-8-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2/71-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L7M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2/71-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L7M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szenterzsébet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7E44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Alsószenterzsébet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NM4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bosdöb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9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L747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go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6CYV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go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4/65; 1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Y5Y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6/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046/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046/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R1J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046/ ; 063/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5,21,22,42-44,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046/ ; 063/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20,24,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8,21,22,23,26,45,48,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1/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5/11,13,14,16,17,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/5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065/7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6/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0/5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81/15,16,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25/11,13,14,16,17,20,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7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076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20, 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PU6W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T77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4/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7EY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9/3,7,10,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R17L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4/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903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/5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903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4/7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7EY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25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NM7R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25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7T3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25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NM7R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4/3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7EJ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/6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903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ktüttö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6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Y1X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7/1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Y1X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0/1/a; 030/c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EEXR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Sz-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MEX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Sz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1EX7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0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HUX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6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8MXJ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laton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5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7EX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aty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8/11,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403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5/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9P7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97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3P7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MP7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Parc. 32,3,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L37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9UE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EEEC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4/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2H7A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5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037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9817-98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HP7E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050-100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TL3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036-100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UT3V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9998-100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4JT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010-100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LXT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068-100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197W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7/4, 13-14, 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D37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8/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797L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2/21-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L37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3/1-2; 01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L377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5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QW7A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26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WP7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67EW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9P7R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1/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R1E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9/13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U4K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1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T7EJ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/33; 021/4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8ME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/44-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PUQE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/31,35-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OFE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0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3P7V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0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06M2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5/22-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9P7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9/3,10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797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132-101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L37X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112-10132; 10203-102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3UE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228-10235; 10240; 10258; 10277-102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RD3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cse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410-10375; 10470, 104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HP7Q15, YQT7E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lezn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3/9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VHKW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lezn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3/5,6,8,12,15-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VHK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lsősá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2/7 - 062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PU8-6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lsősá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2/7 - 062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PU8-6-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lsősá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87/10,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NM8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lsősá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9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1E5Y12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zeré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02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807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zeré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4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51L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zeré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Q0C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ezeré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807Y1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öde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4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C15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ábla 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MET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ábla 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J3W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ábla 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J3W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KQVA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7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4PW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84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AA9L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Bucsu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HUE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7EW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7EW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7EWJ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1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87W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6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2MW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4/3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20J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K1WT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7EW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T78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3UW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FEWJ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1/13-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M8Q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6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2MW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4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3UW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7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T7W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/3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D7W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Y1W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5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U4K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ap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HUE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rszegtoma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055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rszegtoma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NK5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rszegtoma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1LJ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rszegtoma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1LJ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4/2 - 084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0FM4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IK16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UE4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7E4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9U4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esztr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9U4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ömödé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L78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ömödér; Kis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3; 083/8-10,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HU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ömödér-Kis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HU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örnyefö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6/18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TXY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Csörnyefö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4/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67F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abr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6R66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abr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3/1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VV6A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abr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VALA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abr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P566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Dióská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5/2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ióská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/3; 015/11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J3D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ióská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2/4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67M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ióská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/3,11-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J3D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ióská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2/4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67M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8MF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HAY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R1F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PUF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2MF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9UF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VMF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Dob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9UF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ar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51M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ar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1/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PUM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ar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EEM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ar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EEM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ar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5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PUMD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ar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1/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PUM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v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2, 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A04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gerv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7,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A04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gályhorv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I07M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PU4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DE4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D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474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K74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4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JW9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2/7-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T38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8/c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FH8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, 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799W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, 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7W9X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, 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Y67VD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, 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J3P9R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egnye, 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QE98V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gályhorv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R1M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gályhorv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59D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gályhorv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0; 0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07M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gályhorv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07M1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gályhorv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88/1; 0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07M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Esztergályhorváti és Zalaszab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0; 068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3U5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/36-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Q0J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8/4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V4V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Y6J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Q0J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8/2,7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V4V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páh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0; 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V4V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NMM-5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R1K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R1K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X3D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R1K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R1K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PUL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PUL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D9Q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EEK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Y1M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5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R3Q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Felsőr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3/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R1Y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Fityeház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XWG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Fűz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OFMV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Fűz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HUV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áborján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1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VM5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T7W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WU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NM8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518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WV0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8/4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R1W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/3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D06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; 024/3; 033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FD6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T7W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NM8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lamb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518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rab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7/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THH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rab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7/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THH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rab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3-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DHH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arabo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76-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C9H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72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85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M1MX1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1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HUU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PUU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67U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1EU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1EU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R1U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R1U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HUU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4; 35; 75; 1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67U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1EK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6,056/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67U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U8QA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, Kilimá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6/18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VFHUM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R1TN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9/1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HNQ4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Gelse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L7U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ét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PC4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C64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UL4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7PT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C9T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UL4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Y95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6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QK0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2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079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2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079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2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X079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4, 16, 7, 15, 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QK0815; YREK5615; YYFWW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7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679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uto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1/d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VM9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Gyenesdi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DD8A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Hagyárosbörö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545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Hagyárosbörö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M962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gyárosbörö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8/6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DCR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gyárosbörö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0/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4Q9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gyárosbörö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8/5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DR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gyárosbörö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0/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4Q9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65/3,4,6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7L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14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3UL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7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07LT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65/3,4,6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7L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14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3UL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92/6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1ELQ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32/3,5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1EL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25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R3QT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69/2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WWQR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32/3,5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1EL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10; 0411; 04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67T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50; 0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KU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ah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3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07LD12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osszú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/4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R1V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osszú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R1V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osszú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AE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osszú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/4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RAV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Hosszúvölgy és Fűz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1,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AE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Iborfi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29/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2M7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Iborfi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XX2C7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Iborfi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2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R17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Iborfi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517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cor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3UTPA1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llós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4/3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X0C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llós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0DC4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llós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FTCF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álóc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A65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álóc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2C0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álóc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C16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álóc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56020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arma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4;6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arma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9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rma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98/2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J0FE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rma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4/4,24-25; 0161/7; 0153/5-6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A0J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arma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4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W49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hidakust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Y6C2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hidakust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40E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hidakust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J3W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UL4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Y6A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PUA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ULA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FV0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6F0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C80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580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8T4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A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X04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6DA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mendollár és Gő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A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A04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ecse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FMNAA1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ecse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N7D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ecse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FMM-A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ecse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8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2MU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ecse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N7D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barab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0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PU8-N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barab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FM6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barab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3U8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WY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3YW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WY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FRW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PYW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DCW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fal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WY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/18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FM4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74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7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2M4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9U6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8TU6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8M4819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PU6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áskápoln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7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erkáskápoln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/9-060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W4VRW-V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áskápoln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/10-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szentkir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8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2DF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szentkir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K1F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szentkir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19-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KQY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szentkir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45,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KQY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szentkir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MEF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tesk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X64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rkatesk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WUD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DHQ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FWQ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43Q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C1N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FNM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PUN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51N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A3Q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67N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K1N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67N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D7N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UEN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Y1N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PQN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YYYNW15 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D2E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9UN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R1N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2MN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4N8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Y6J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80J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LTJ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FMN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1LJR1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FMN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OGR-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FMN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ROD 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L7N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BUDO 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EEN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BIOM 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8MN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AGO 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PUN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eszthely-Fenékpuszt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9UN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limá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2M5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limá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VM5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bu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4LDM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bu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MLDX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kuta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HYR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M8Q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8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69E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51WD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WU8X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NQEJ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YCT4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18Q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tolmá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5UH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tolmá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9UH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vásár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8/3,4,9,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1L6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vásár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26-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CTA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6TJ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6TJ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2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HU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isszige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6TJ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H2C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Külsősá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/3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Y15J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25/10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5649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X04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1L4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L4U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1L4T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J04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J04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khe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Q04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asztony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/158-156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UEHW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dvajakab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K14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dvajakab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NM5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dvajakabfa, 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j. 011; R. 0101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PU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8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C18-W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8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C18-W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6/4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078-T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4/6-7,11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078-T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6/17-0346/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K18-6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6/24-0346/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K18-6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72/3-4, 7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PU8-N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72/9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3UD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OD7D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07D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1E8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NM8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C1D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T7D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4VMD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EE8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R1D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UED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67D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PU8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1ED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7ED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6/17-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VM8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PU8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0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Y1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n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84/1-3,6-8,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1E8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/14,16,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51E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21,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FH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4/22-28,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1EE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3/46,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PP7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/18,2326,30,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037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/12,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M97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9/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HP7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6-25; 0111/2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C9W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/1,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51E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7/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8H7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1,3,4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FH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D7E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3/13,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C1E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C9W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51E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3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C1E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2H7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51E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1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E97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TE4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TE4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1E7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et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TE4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9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377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9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7E7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IU6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8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37T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10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07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VM7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8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VM7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4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Y17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4/3,9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C17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12,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07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8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VM7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4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Y17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ckóvadam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4/3,9,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C17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speszentadorjá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5/7; 012/1; 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7EH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sz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M3PD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sz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3PD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Lisz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WJQ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gyarfö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3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LC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gyar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lomfej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9UT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gyar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is malomfej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EET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gyar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Alsórét-Felsőrét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8MT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rca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3/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V07Y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arca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0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V7K2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E9A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A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A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A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A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CD2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CD2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CD2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6/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V9A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6/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U9A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6/6,22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JWA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6/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U9A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11,17; 09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A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3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CD2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E9A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hály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DG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7L6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kekarácsony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/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P7F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se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XDJY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se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3; 036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7U8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se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8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NA0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ise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2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7U8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olná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XW8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Molná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35-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038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Molnár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263, 271, 274, 277-2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E98X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Muraszem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99/1; 0104/1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L7F2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Muraszem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7/5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7EFQ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Muraszem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49; 0257/5,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Q0F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Muraszem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93/2,4,25,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0DF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Muraszem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Q0DF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22/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NMW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10/1,3; 0124/1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7JE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3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2QE2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8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NQE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25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2QE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64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HXE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bakó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0/2,3; 0142/1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F7W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8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2MAX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7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XWA7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114/2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NMA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31710-31711; 31729/12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9PA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31673; 31667/2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63A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135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HHRQ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09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4WA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204; 02206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D3AX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216/1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4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08/1-6; 02209; 02210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7HA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3512-135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T3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PCD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Q7X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HHR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HPA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FHA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NHA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/14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8HA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23-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XWA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38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3P8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FH8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1/61-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MEW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EWPA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/13,48-54,60-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H2MW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57-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MV5D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/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AKD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28/146-1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VHA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6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QWA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14/19-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WPA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14/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M9A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2/4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MUX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2/4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M9A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46/4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E9A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14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NMA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67/14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T7V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4767/47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UEVV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04/25; 0604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C1W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11/80; 0611/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27W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0/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K1W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7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31N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4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Y1V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4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Y1V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0/17,21-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K1W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7/23-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T7V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74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JMW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F7R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8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2HA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14/2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NHA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47/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HHR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/3; 4-9; 15; 027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VHA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/5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FCD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74-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WPA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0WL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/12-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8HA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WPG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NH83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D3AU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NH83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Mikló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YEX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Mikló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AWD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Mikló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04; 0220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D3A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Mikló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16/1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4WA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Mikló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08/1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FHA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Mikló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17/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63C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Pali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T7V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Pali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K1W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Pali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1EW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nizsa-Pali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MEW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por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R6E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por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R6C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por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0M8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kaporn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6/6-8; 0164/5,7,8,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TE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lengye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10,19-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DA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lengye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6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D74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pá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2;043;044/31-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DHW-1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pá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pá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LU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pá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LU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pál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1,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HTU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ra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3-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DHH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ra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76-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C9M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WU8X12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/9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WUW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/7-8,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WUW9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67W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1/80,82,84; 0237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7W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1/87,88,91,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PU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1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HUW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WU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TAE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3-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TAE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VM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PWE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3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03A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7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UVM8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5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HUW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PXE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5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103A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1/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7W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67WL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/7,25,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WU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CUW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agyréc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/20,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67W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Q0C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EEAT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21/01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TDE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3/2-9,13-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20DJ7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6X0ET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1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FTEW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TDJ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9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TDE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2/2-3; 049/2-3; 043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8TE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1/4,6-7; 028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TDJ4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0/2,4; 061/1; 063; 085/9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K6ED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6/11-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0DE1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7/5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300JL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bük, Szentgyörgyv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52/2-3; 049/2-3; 043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8TE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nép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07/2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7K146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pátr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AWLH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pátr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YFC2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pátr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85/1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D6Q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pátr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YFC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pátr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RP03L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FULE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67T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67T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.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EL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EL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8/7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0DE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CE8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318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5/1,3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DDE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42-43,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TY4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17-18,20-22,46-49,52-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MP7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2/9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DLDE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7/6-8,10-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DDE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4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V67T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4/3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Q3X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 ?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9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 xml:space="preserve">YTF783M15 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 és Mise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6; 0218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V0J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rádó és Mise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PN0J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sándor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40DY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sándorháza és 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V 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RX0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szentandr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140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emesszentandr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6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W140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39/15-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3U8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8/3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PU8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VM7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Y18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5/12-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R1J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4/3; 0144/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AY18U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1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0783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05/12-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NR1J8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Nov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39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C3U8T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Óhí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2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L568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Óhí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5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5DD8F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bányo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HY5P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bányos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2/28-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9ULCC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8/1;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K17M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KL77V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45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8K7815 ?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2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PR7W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2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Y3R7A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7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2M7Y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mánd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7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TC17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WU6-5-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18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FEUQ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9ED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83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JMDL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2WD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318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0FEUQ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9ED5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83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RJMDL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7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X2WDK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06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 w:bidi="ar-SA"/>
              </w:rPr>
              <w:t>YJ9UM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3UM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7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075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Oroszt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JMD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K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D7K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LDN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DD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0/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6/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/1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0/12,13,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6/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9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DD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5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6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2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K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VMK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6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J0N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1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6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9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6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98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DD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L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0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67K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4-165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K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1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HUK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4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49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6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52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67K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56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WW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7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9Y5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8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WW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10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9/8,23,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K1K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DD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0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C1U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3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5/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WC3Q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37-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WW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47-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K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7/7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J0N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0/14-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VMK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1/8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9Y5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30-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WW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DD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9/4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T3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3/7,9,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K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/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K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3/5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7K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9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7T3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9/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K1K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9/46,49-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HY5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9/28,32-40,55,57-59,61-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EK5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d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0/1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Q0C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d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6L3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d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ULC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d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555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ák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Y1ES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ák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ák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9/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FME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ák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9/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FME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ko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37/H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196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ko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Y65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kod és Zalabé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2M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a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2/13; 098/9; 0100/2,3,7,10,12,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PPE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kereszt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2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ven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039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ven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WP8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ven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PP8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ven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PUQ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ven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FH9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etriven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638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kaszepet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C1H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kaszepet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K64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kaszepet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K64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rszomba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UE6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rszomba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ME6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rszomba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416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órszomba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676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5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7EJ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7EJ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1EJ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07J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2MJ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CQH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07J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FWP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MJF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2/3,4,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53Q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Y12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Q00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9AH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MJF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Q0DV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56DV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UE5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67J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Q0DB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07S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1EJ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07J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07S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1EJ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07J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5/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5/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87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PXF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88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PXF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88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PXF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Q0D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90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1EJ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9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1EJ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94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2MJ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19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2MJ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f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3; 0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NML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f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D7L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löskef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51T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T7C-P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/7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R3Q-R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XR8HL-E-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6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6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WUL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ötrét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T7C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7/5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HKL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2/3,6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HKL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8/8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HU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magyaró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8/10-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HU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7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PU9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7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PU9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9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M5P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9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M5P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Puszt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15P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édi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675X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édi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ME5L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édic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2M58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R15908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R18C08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5/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K15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0/6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Y1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8/20,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C15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/3,8,10,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MV5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esz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1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K15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igyá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799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igyá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X14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igyá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DD9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igyá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5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igyá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/12-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igyá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PP9T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a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7/19-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6C2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a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2/2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RW2R2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a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D3A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a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U9A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a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9DA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a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8HA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hi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Y1J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hi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Y1J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hi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8/3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XEV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hi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6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hid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3/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NMJ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mellé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1/8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KIN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mellé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67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mellé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B-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3UN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mellé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B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L7N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ármellé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B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67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emjén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VH9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emjén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AWC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emjén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2/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QW9-J-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/11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D39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KQV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2-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ES9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6/4-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KQV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6/4-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KQV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/7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WP9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ormá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; 01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M99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9/2,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538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7/12,13,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2MJ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1/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40N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PUJ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C38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8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85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76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PULH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VMLH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8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HL2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5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JEL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1/5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EEL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5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C6N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1/11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538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0/1-9; 358/10-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R1L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58/104,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1E2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1/6; 0373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538K15; Y167L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öjtö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1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538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u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9PC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ur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6; 078; 079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9PC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0/4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X67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0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X67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0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CEN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0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X67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R68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6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Q08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C68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10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11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1L8-Y-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1L8Y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ümegcseh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6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6D85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györgyv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0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FTE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györgyv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0/32-33,35-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HUK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györgyv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3/1-5,10,14,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J0E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györgy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944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györgy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944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f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/16; 013/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HU9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LM6J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3/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9U9F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57/6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UE7X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HUJ1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4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WU9C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1/27-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679Y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4/3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8M97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kozmadombj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6/5-6,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079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li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ábla 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HUE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li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7/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L7E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1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D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WUK0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2M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1/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D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/4,9-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PC4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8/1,4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C1K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24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A78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326/1/b; 23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WH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C1K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EEK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PC4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A78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UET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A78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C1K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4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PVK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., 3., 36., 4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OEEK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Q29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4., 2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X1KK15, YWAJ8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6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R6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3UK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8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D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1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R6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R6E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2TE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Y1K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A2Q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D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7, 1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Y1K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2, 1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WUK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3/8,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3UK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PC4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7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07K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PC4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8/3-5,11,19-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Y1K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 és Gét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PC4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 és 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07K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 és 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8, 98, 1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8Q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ntpéterúr és Pac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7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07K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7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D39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3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V0X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038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1/3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038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0/2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U98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TTX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NH91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NH91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WP9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5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HER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5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HER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N7R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2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M98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5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QWC-R-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NHCN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3P9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3P9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5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HER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epetne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3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NH9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Szijártóház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3U8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3P6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3P6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7L5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ML5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59N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8TC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56C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DDC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LDC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56C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J05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TD5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JDC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0D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C7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4W6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7L5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0045/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2M6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0012/6-8,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LXT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0017/5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6D5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k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0017/13-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6D5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esk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11-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3U7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1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XJU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9U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/4; 0214/1,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R1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7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VM9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2/2; 01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D7Y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1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R1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7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VM9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R1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/1,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R1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903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2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PU9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4/1; 0174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D79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Y13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fej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079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ma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/4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964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ma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/8,14-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AD4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nyiszentmikló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K1F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nyiszentmikló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VMF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nyiszentmikló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WUF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nyiszentmikló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9MF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nyiszentmikló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D7F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ornyiszentmikló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7EF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AE5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4/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00H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FME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2. sz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987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2. sz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987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2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8H7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7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JQK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8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CXK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/6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2ME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T7E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00H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EEE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U4K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7/2; 03/1; 06/8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U97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/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QW7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/2,64,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463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6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VH8R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8H8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M98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PP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L38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038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ótszerdahe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UH8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DD3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Q03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703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2T3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VTB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8T3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TD6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Q037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IML5K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Q74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R63D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4W6W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DD3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8D3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R63A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K65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2T3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L03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8T3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K64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TD6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R63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4W6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1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10A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/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K65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8T3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/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J03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Türj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45/12-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K65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7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7ET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UPH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UPH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D7U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C1V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UPH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Újudv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PUV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21/26/30/6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D7ED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188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WN8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3,24,26,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WN8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12,15,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L28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föld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8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8F8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endeszél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8TH1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árvöl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Kendeszél ?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8TH1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asboldogassz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NT4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asboldogassz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6D4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asboldogasszo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0D4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indornyaszőlő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7/6-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40F4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indornyaszőlő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; 013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3AY2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Vindornyaszőlő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/15,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47Y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3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197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j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3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197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D7K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/5,10,11,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K1K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KRQ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apát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3/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R1K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ME6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1E6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C16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4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3U6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2/3; 027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HU6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2M6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aks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VM6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bé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117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2M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ZTE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4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J0E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K6E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RWW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DDE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1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K6E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79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56E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80/4; 0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56E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TDE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csé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M96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ege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5/33,34,40,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CPW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ege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9/7-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L76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ege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FTA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ege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UEA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ege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ULR4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/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VWF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0/6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7E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3/11; 1325-13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EKX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2R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C1CT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VRX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55X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1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55X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2R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7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L7C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K5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7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CCA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7E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0-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55X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2R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L7C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K5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CCA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0/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W18A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70/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C8Q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60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9VK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8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7NQ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0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07K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/3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9UK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/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9UK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/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9UK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3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7NQ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9UK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7NQ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4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9UK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67K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9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7NQ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grice és Nemesrád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C8Q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stv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U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2T5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stv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-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3P6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stv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VT5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stv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FH6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stv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VH6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istvánd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I-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WP6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0/2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1F0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1E8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D78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D78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D78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1E8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7/4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L7X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/1,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1F0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L7X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7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T80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71/4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R20Q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71/1-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R20Q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3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9V0L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91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VN0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76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EF0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L7X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67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T80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9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L7X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0/2-6; 03/1-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1F0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54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C20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HUX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8MX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54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MF0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3/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L80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komár és Zalakaro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/11,12,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R1M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Q8CJ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51C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7C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1L0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 és 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7E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 és 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7E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 és 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7E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lövő és Zalaháshá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. tábl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7EC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mereny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T7U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á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2/1-11; 0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9U8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á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EW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ársze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81,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8M8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ab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4/11-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R1M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ab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8/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9U5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aba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8/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9U5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baláz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22/1; 01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VKP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baláz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FMTU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baláz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R1T8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baláz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FMTU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balázs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7; 0100; 0122/1; 0125/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VKP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73/4-6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Y6C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1771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A0C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113/7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DDC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116/6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PAT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71/8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VMQ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071/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L7Q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052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A0C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052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MMLC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067/3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XD7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067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9VN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076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XD7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301/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A05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046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EL5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1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8H6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565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HJN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LEC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EL5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0D5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FT5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51C8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NH6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6DC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Y9W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LUV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14N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DUV18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UEL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0DC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AV0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UL5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R67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VAN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0D5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3ECC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J2T5T15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</w:t>
              <w:br/>
              <w:t>Zalaszentgró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0067/5-8;15</w:t>
              <w:br/>
              <w:t>040043/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PP6115</w:t>
              <w:br/>
              <w:t>YML36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, és 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8TC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-Zalakoppán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0078/2-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VTC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-Zalaudva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0173/11-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DDCD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rót-Zalaudva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0173/3-5,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X3W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györg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NQA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ivá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PUA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KWUW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9U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2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WU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SUW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2/1; 012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WU8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9/17,18,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AL3A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1/3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XWA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jakab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86; 084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RU9A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Q0C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UEL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R6C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0/7-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LNTCR-08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E7LFV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Q0FQ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K6C812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A0C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R6C1315 ?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F8TC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MDC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56CW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4/4-6,13,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2TC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020-2022, 2024-2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JQN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032-20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H7V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5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7R6C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9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VAN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ászl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64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1LDCM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őri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DXC4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őri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HVT4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őri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7N0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lőrin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Q20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4/1,4,5,8-10,15,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9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1/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árto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04/1,4-7,10,12,15,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4/7-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RX0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P03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/4,5,9,10,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8MJ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/14,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UJFY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9J0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5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URA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9/6-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LL3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UEJ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szentmihály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5/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QJ635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93/11-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UK16V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55/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Y17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3/1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3U7C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0/3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ME6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3/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P6772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2MJI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3/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8M9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62/7-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L77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59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NM6Q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7E7E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73/44,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CY17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11-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3U7N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3/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XME6F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4/8,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97E7-E-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1/2,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07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5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7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2; 030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7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1/2,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5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2; 030/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7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0/12,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07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9/3; 030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1E76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tárno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91/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8077X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új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0PUWP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új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RWWU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újla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2MU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R63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FT3H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FT3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T88T3R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4403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15-218; 234-236; 242-2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K63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16-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YY03K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/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6FT3T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51/4,8; 055/10,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2VT33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253; 255-2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DD3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WR637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11/1-2,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NFT39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alavé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20/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VDD31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ebeck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1E8415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Zebecke, Hernyé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065/3-5,7-10,12; 0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hu-HU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hu-HU" w:bidi="ar-SA"/>
              </w:rPr>
              <w:t>Y51E84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  <w:szCs w:val="16"/>
      </w:rPr>
      <w:t>+36 20/995 07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  <w:szCs w:val="16"/>
      </w:rPr>
      <w:t>+36 20/995 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517880087" r:id="rId1"/>
      </w:object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pBdr>
        <w:bottom w:val="single" w:sz="4" w:space="1" w:color="000000"/>
      </w:pBdr>
      <w:ind w:left="3686" w:right="3683" w:hanging="0"/>
      <w:jc w:val="center"/>
      <w:rPr>
        <w:b/>
        <w:b/>
        <w:sz w:val="22"/>
      </w:rPr>
    </w:pPr>
    <w:r>
      <w:rPr>
        <w:b/>
        <w:sz w:val="22"/>
      </w:rPr>
      <w:t>NAGYKANIZSA</w:t>
    </w:r>
  </w:p>
  <w:p>
    <w:pPr>
      <w:pStyle w:val="Header"/>
      <w:pBdr>
        <w:bottom w:val="single" w:sz="4" w:space="1" w:color="000000"/>
      </w:pBdr>
      <w:tabs>
        <w:tab w:val="clear" w:pos="708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spacing w:val="40"/>
      </w:rPr>
    </w:pPr>
    <w:r>
      <w:rPr>
        <w:rFonts w:cs="Times New Roman" w:ascii="Times New Roman" w:hAnsi="Times New Roman"/>
        <w:spacing w:val="40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Mangal;Mangal"/>
      <w:sz w:val="20"/>
      <w:szCs w:val="18"/>
      <w:lang w:bidi="hi-IN"/>
    </w:rPr>
  </w:style>
  <w:style w:type="character" w:styleId="LfejChar">
    <w:name w:val="Élőfej Char"/>
    <w:qFormat/>
    <w:rPr>
      <w:rFonts w:cs="Mangal;Mangal"/>
      <w:sz w:val="20"/>
      <w:szCs w:val="18"/>
      <w:lang w:bidi="hi-IN"/>
    </w:rPr>
  </w:style>
  <w:style w:type="character" w:styleId="LlbChar">
    <w:name w:val="Élőláb Char"/>
    <w:qFormat/>
    <w:rPr>
      <w:rFonts w:cs="Mangal;Mangal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Mangal;Mangal"/>
      <w:sz w:val="18"/>
      <w:szCs w:val="16"/>
      <w:lang w:bidi="hi-IN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Ksztette">
    <w:name w:val="Készítette: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Mangal;Mangal"/>
      <w:sz w:val="18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Janzso</dc:creator>
  <dc:description/>
  <cp:keywords/>
  <dc:language>en-US</dc:language>
  <cp:lastModifiedBy>Standné Pintér Rita</cp:lastModifiedBy>
  <cp:lastPrinted>2018-04-10T09:42:00Z</cp:lastPrinted>
  <dcterms:modified xsi:type="dcterms:W3CDTF">2018-04-19T09:42:00Z</dcterms:modified>
  <cp:revision>3</cp:revision>
  <dc:subject/>
  <dc:title>Kanizsa Kulturális Központ</dc:title>
</cp:coreProperties>
</file>