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46/2018. (IV. 11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K. J. </w:t>
      </w:r>
      <w:r>
        <w:rPr>
          <w:i/>
          <w:sz w:val="24"/>
        </w:rPr>
        <w:t>(személyes adat)</w:t>
      </w:r>
      <w:r>
        <w:rPr>
          <w:sz w:val="24"/>
        </w:rPr>
        <w:t xml:space="preserve"> szám alatti lakos által benyújtott kifogás elbírálása tárgyában meghozta a következő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Zala Megyei 03. számú Országgyűlési Egyéni Választókerületi Választási Bizottság K. J. </w:t>
      </w:r>
      <w:r>
        <w:rPr>
          <w:i/>
          <w:sz w:val="24"/>
        </w:rPr>
        <w:t>(személyes adat)</w:t>
      </w:r>
      <w:r>
        <w:rPr>
          <w:sz w:val="24"/>
        </w:rPr>
        <w:t xml:space="preserve"> szám alatti lakos által benyújtott </w:t>
      </w:r>
      <w:r>
        <w:rPr>
          <w:b/>
          <w:sz w:val="24"/>
        </w:rPr>
        <w:t>kifogást érdemi vizsgálat nélkül elutasí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 központi névjegyzékben szereplő választópolgár, jelölt, jelölő szervezet, továbbá az ügyben érintett természetes és jogi személy, jogi személyiség nélküli szervezet személyesen, levélben, telefaxon vagy elektronikus levélben a Nemzeti Választási Bizottságnak címzett fellebbezést nyújthat be a Zala Megyei 03. számú Országgyűlési Egyéni Választókerületi Választási Bizottságnál (8800 Nagykanizsa, Erzsébet tér 7., fax: 93/510-078, e-mail: oe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18. április 14. nap 16,00 óráig megérkezzen az OEVB-hez.</w:t>
      </w:r>
    </w:p>
    <w:p>
      <w:pPr>
        <w:pStyle w:val="Normal"/>
        <w:jc w:val="both"/>
        <w:rPr/>
      </w:pPr>
      <w:r>
        <w:rPr>
          <w:sz w:val="24"/>
        </w:rPr>
        <w:t>A fellebbezésnek tartalmaznia kell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a fellebbezés választási eljárásról szóló 2013. évi XXXVI. törvény 223. § (3) bekezdése szerinti alapjá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a fellebbezés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fellebbezés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. J. </w:t>
      </w:r>
      <w:r>
        <w:rPr>
          <w:i/>
          <w:sz w:val="24"/>
        </w:rPr>
        <w:t>(személyes adat)</w:t>
      </w:r>
      <w:r>
        <w:rPr>
          <w:sz w:val="24"/>
        </w:rPr>
        <w:t xml:space="preserve"> szám alatti lakos 2018. április 08-án „panasz” elnevezéssel kifogást nyújtott be a Zala Megyei 03. számú Országgyűlési Egyéni Választókerületi Választási Bizottsághoz, oly módon, hogy kifogását személyesen a nagykanizsai 15. számú szavazatszámláló bizottságnál adta 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fogásában rögzíti, hogy nem kapott tájékoztatást arról, hogy állítólag 4 évvel ezelőtti kisebbségi szavazási igényét vissza kellett volna vonnia, hogy pártlistára szavazhasson. Ez véleménye szerint sérti választói jogát. Kéri a panasz kivizsgálását és a vizsgálatot követően a döntésről az írásbeli tájékozta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tási eljárásról szóló 2013. évi XXXVI. törvény (a továbbiakban: Ve.) 208. § -a alapján a kifogást a választásra irányadó jogszabály, illetve a választás és a választási eljárás alapelveinek megsértésére (a továbbiakban együtt: jogszabálysértés) hivatkozással a központi névjegyzékben szereplő választópolgár, jelölt, jelölő szervezet, továbbá az ügyben érintett természetes és jogi személy, jogi személyiség nélküli szervezet nyújthat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. 209. § (1) bekezdése szerint a kifogást úgy kell benyújtani, hogy az legkésőbb a sérelmezett jogszabálysértés elkövetésétől számított harmadik napon megérkezzen a kifogás elbírálására hatáskörrel és illetékességgel rendelkező választási bizottsághoz.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>A Ve. 210. § (1) bekezdése szerint a választási iroda tevékenységével kapcsolatos kifogás elbírálása annak a választási bizottságnak a hatáskörébe tartozik, amely mellett a választási iroda működi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Ve. 211. §-a szerint a szavazatszámláló bizottság tevékenysége és döntése ellen – a szavazóköri eredményt megállapító döntés kivételével – kifogást lehet benyúj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Ve. 212. § (2) bekezdése alapján: „A kifogásnak tartalmaznia kell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a jogszabálysértés megjelölésé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a jogszabálysértés bizonyítékai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a kifogás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d)</w:t>
      </w:r>
      <w:r>
        <w:rPr/>
        <w:t xml:space="preserve"> a kifogás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”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Ve. 215. §-a szerint a kifogást érdemi vizsgálat nélkül el kell utasítani, ha</w:t>
      </w:r>
    </w:p>
    <w:p>
      <w:pPr>
        <w:pStyle w:val="NormlWeb"/>
        <w:spacing w:before="0" w:after="0"/>
        <w:rPr/>
      </w:pPr>
      <w:r>
        <w:rPr/>
        <w:t>a) nem a 208. § szerinti jogosult nyújtotta be,</w:t>
      </w:r>
    </w:p>
    <w:p>
      <w:pPr>
        <w:pStyle w:val="NormlWeb"/>
        <w:spacing w:before="0" w:after="0"/>
        <w:rPr/>
      </w:pPr>
      <w:r>
        <w:rPr/>
        <w:t>b) elkésett,</w:t>
      </w:r>
    </w:p>
    <w:p>
      <w:pPr>
        <w:pStyle w:val="NormlWeb"/>
        <w:spacing w:before="0" w:after="0"/>
        <w:rPr/>
      </w:pPr>
      <w:r>
        <w:rPr/>
        <w:t>c) nem tartalmazza a 212. § (2) bekezdésében foglaltakat vagy</w:t>
      </w:r>
    </w:p>
    <w:p>
      <w:pPr>
        <w:pStyle w:val="NormlWeb"/>
        <w:spacing w:before="0" w:after="0"/>
        <w:rPr/>
      </w:pPr>
      <w:r>
        <w:rPr/>
        <w:t>d) annak elbírálása nem tartozik egyik választási bizottság hatáskörébe 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. 82. § (1) bekezdése, továbbá a (2) bekezdés a) pontja szerint a központi névjegyzék a Nemzeti Választási Iroda által vezetett elektronikus nyilvántartás, mely tartalmazza a Ve. hatálya alá tartozó bármely választáson választójogosult, magyarországi lakcímmel rendelkező választópolgár adata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>A 83. § (1) bekezdése szerint a központi névjegyzék a választópolgár 2. melléklet szerinti adatait tartalmazza, így többek között a nemzetiségi választópolgárként névjegyzékbe vett választópolgár esetében annak megjelölését, hogy a választópolgár nemzetiségi választópolgárként történt névjegyzékbe vétele az országgyűlési képviselők választására is kiterjed-e.</w:t>
      </w:r>
    </w:p>
    <w:p>
      <w:pPr>
        <w:pStyle w:val="NormlWeb"/>
        <w:spacing w:before="0" w:after="0"/>
        <w:jc w:val="both"/>
        <w:rPr/>
      </w:pPr>
      <w:r>
        <w:rPr/>
        <w:t>A Ve. 85. § (1) bekezdése alapján: „A magyarországi lakcímmel rendelkező választópolgár kérheti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nemzetiséghez tartozásának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szavazási segítség iránti igényének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személyes adatai kiadása megtiltásának</w:t>
      </w:r>
    </w:p>
    <w:p>
      <w:pPr>
        <w:pStyle w:val="NormlWeb"/>
        <w:spacing w:before="0" w:after="0"/>
        <w:rPr/>
      </w:pPr>
      <w:r>
        <w:rPr/>
        <w:t>bejegyzését a központi névjegyzékbe, illetve a bejegyzés törlését.”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Cs/>
        </w:rPr>
        <w:t>A Ve. 86. §-a</w:t>
      </w:r>
      <w:r>
        <w:rPr/>
        <w:t xml:space="preserve"> szerint: „A nemzetiségi választópolgárként történő nyilvántartás iránti kérelemnek tartalmaznia kell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a nemzetiség megjelölésé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a választópolgár nyilatkozatát, amelyben megvallja az adott nemzetiséghez tartozásá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annak megjelölését, hogy nemzetiségi választópolgárként történő névjegyzékbe vételét az országgyűlési képviselők választására is kiterjedő hatállyal kéri-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. 84. § (1) bekezdése szerint a névjegyzékben szereplő adatai módosítását az a magyarországi lakcímmel nem rendelkező választópolgár kérheti folyamatosan, az adott választást megelőző tizenötödik napig, aki a Ve. hatálya alá tartozó bármely választáson választó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8. április 8. napjára kitűzött országgyűlési képviselő-választás eljárási határidőinek és határnapjainak megállapításáról szóló 3/2018. (I. 11.) IM rendelet (a továbbiakban: IM rendelet) 7. §-a alapján a magyarországi lakcímmel nem rendelkező választópolgár az országgyűlési képviselők 2018. április 8. napjára kitűzött általános választásán való részvétele érdekében névjegyzékbe vételét, illetve a névjegyzékben szereplő adatainak módosítását 2018. március 24-én 16.00 óráig kérhette. Vagyis ezen időpontig volt lehetőség kérni a törlését a nemzetiségi választópolgárként történő névjegyzékbe vétel országgyűlési képviselők választására történő kiterjesztés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központi névjegyzék, valamint egyéb választási nyilvántartások vezetéséről szóló 17/2013. (VII. 17.) KIM rendelet (a továbbiakban: KIM rendelet) 22. § (1) bekezdése alapján a Nemzeti Választási Iroda 2014. január 1. és 15. között a Ve. 85. § (1) bekezdésében foglalt kérelmek benyújtásával kapcsolatos tudnivalókról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>a) szóló tájékoztatást valamennyi magyarországi háztartásba eljuttatta, ahhoz mellékelve a kérelemnyomtatvány egy példányát,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>b) médiaszolgáltatásban közzétett közérdekű közlemény útján tájékoztatta a választópolgárokat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KIM rendelet 6. § (1) bekezdése alapján a Nemzeti Választási Iroda a választások hivatalos honlapján folyamatosan tájékoztatja a választópolgárokat a központi névjegyzékkel összefüggő kérelmekkel kapcsolatos tudnivalókról, és elérhetővé teszi a kérelemnyomtatványok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fent hivatkozott jogszabályi rendelkezések tájékoztatási kötelezettséget a Zala Megyei 03. számú OEVI részére nem írnak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rszággyűlési képviselők választásáról szóló 2011. évi CCIII. törvény 12. § -a szerint:</w:t>
      </w:r>
    </w:p>
    <w:p>
      <w:pPr>
        <w:pStyle w:val="NormlWeb"/>
        <w:spacing w:before="0" w:after="0"/>
        <w:rPr/>
      </w:pPr>
      <w:r>
        <w:rPr/>
        <w:t>„</w:t>
      </w:r>
      <w:r>
        <w:rPr/>
        <w:t>12. § (1) A magyarországi lakóhellyel rendelkező választópolgár</w:t>
      </w:r>
    </w:p>
    <w:p>
      <w:pPr>
        <w:pStyle w:val="NormlWeb"/>
        <w:spacing w:before="0" w:after="0"/>
        <w:rPr/>
      </w:pPr>
      <w:r>
        <w:rPr>
          <w:i/>
          <w:iCs/>
        </w:rPr>
        <w:t>a)</w:t>
      </w:r>
      <w:r>
        <w:rPr/>
        <w:t xml:space="preserve"> egy egyéni választókerületi jelöltre és</w:t>
      </w:r>
    </w:p>
    <w:p>
      <w:pPr>
        <w:pStyle w:val="NormlWeb"/>
        <w:spacing w:before="0" w:after="0"/>
        <w:rPr/>
      </w:pPr>
      <w:r>
        <w:rPr>
          <w:i/>
          <w:iCs/>
        </w:rPr>
        <w:t>b)</w:t>
      </w:r>
      <w:r>
        <w:rPr/>
        <w:t xml:space="preserve"> egy pártlistára szavazhat.</w:t>
      </w:r>
    </w:p>
    <w:p>
      <w:pPr>
        <w:pStyle w:val="NormlWeb"/>
        <w:spacing w:before="0" w:after="0"/>
        <w:rPr/>
      </w:pPr>
      <w:r>
        <w:rPr/>
        <w:t>(2) A magyarországi lakóhellyel rendelkező, névjegyzékben nemzetiségi választópolgárként szereplő választópolgár</w:t>
      </w:r>
    </w:p>
    <w:p>
      <w:pPr>
        <w:pStyle w:val="NormlWeb"/>
        <w:spacing w:before="0" w:after="0"/>
        <w:rPr/>
      </w:pPr>
      <w:r>
        <w:rPr>
          <w:i/>
          <w:iCs/>
        </w:rPr>
        <w:t>a)</w:t>
      </w:r>
      <w:r>
        <w:rPr/>
        <w:t xml:space="preserve"> egy egyéni választókerületi jelöltre és</w:t>
      </w:r>
    </w:p>
    <w:p>
      <w:pPr>
        <w:pStyle w:val="NormlWeb"/>
        <w:spacing w:before="0" w:after="0"/>
        <w:rPr/>
      </w:pPr>
      <w:r>
        <w:rPr>
          <w:i/>
          <w:iCs/>
        </w:rPr>
        <w:t>b)</w:t>
      </w:r>
      <w:r>
        <w:rPr/>
        <w:t xml:space="preserve"> nemzetiségének listájára, ennek hiányában egy pártlistára szavazhat.</w:t>
      </w:r>
    </w:p>
    <w:p>
      <w:pPr>
        <w:pStyle w:val="NormlWeb"/>
        <w:spacing w:before="0" w:after="0"/>
        <w:rPr/>
      </w:pPr>
      <w:r>
        <w:rPr/>
        <w:t>(3) A magyarországi lakóhellyel nem rendelkező választópolgár egy pártlistára szavazha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bizottság megállapította, hogy a kifogás nem tartalmazza a jogszabálysértés megjelölését, a jogszabálysértés bizonyítékait, továbbá a kifogás benyújtójának személyi azonosítóját, vagyis a Ve. 212. § (2) bekezdésének a), b), és d) pontjában felsorolt tartalmi elem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fentiekre tekintettel a Ve. 215. § c) pontja alapján a választási bizottság a kifogást érdemi vizsgálat nélkül elutasíto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a Ve. 208. §-án, a 212. § (2) bekezdés a), b), és d) pontján, a 215. § c) pontján, a fellebbezési lehetőség a Ve. 221. § (1) bekezdésén, a 223. § - 224. §-án és a 297. § (2) bekezdés b) pontján, az illetékről szóló tájékoztatás az illetékekről szóló 1990. évi XCIII. törvény 33. § (2) bekezdés 1. pontján al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18. áprili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Dr. Varga Eszter</w:t>
      </w:r>
    </w:p>
    <w:p>
      <w:pPr>
        <w:pStyle w:val="Normal"/>
        <w:ind w:left="4248" w:firstLine="708"/>
        <w:rPr/>
      </w:pPr>
      <w:r>
        <w:rPr>
          <w:sz w:val="24"/>
        </w:rPr>
        <w:t>a Zala Megyei 03. számú OEV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 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2125448130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2:00Z</dcterms:created>
  <dc:creator>Bokán Péter</dc:creator>
  <dc:description/>
  <cp:keywords/>
  <dc:language>en-US</dc:language>
  <cp:lastModifiedBy>dr. Termecz Marianna</cp:lastModifiedBy>
  <cp:lastPrinted>2018-04-11T12:52:00Z</cp:lastPrinted>
  <dcterms:modified xsi:type="dcterms:W3CDTF">2018-04-12T07:01:00Z</dcterms:modified>
  <cp:revision>38</cp:revision>
  <dc:subject/>
  <dc:title/>
</cp:coreProperties>
</file>