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Zala Megyei 03. számú Országgyűlési Egyéni Választókerületi Választási Bizottság</w:t>
      </w:r>
    </w:p>
    <w:p>
      <w:pPr>
        <w:pStyle w:val="Normal"/>
        <w:jc w:val="center"/>
        <w:rPr/>
      </w:pPr>
      <w:r>
        <w:rPr>
          <w:b/>
          <w:sz w:val="24"/>
        </w:rPr>
        <w:t>45/2018. (IV. 11.) számú 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Zala Megyei 03. számú Országgyűlési Egyéni Választókerületi Választási Bizottság P. J. </w:t>
      </w:r>
      <w:r>
        <w:rPr>
          <w:i/>
          <w:sz w:val="24"/>
        </w:rPr>
        <w:t>(személyes adat)</w:t>
      </w:r>
      <w:r>
        <w:rPr>
          <w:sz w:val="24"/>
        </w:rPr>
        <w:t xml:space="preserve"> szám alatti lakos által benyújtott kifogás elbírálása tárgyában meghozta a következő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atározato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Zala Megyei 03. számú Országgyűlési Egyéni Választókerületi Választási Bizottság P. J. </w:t>
      </w:r>
      <w:r>
        <w:rPr>
          <w:i/>
          <w:sz w:val="24"/>
        </w:rPr>
        <w:t>(személyes adat)</w:t>
      </w:r>
      <w:r>
        <w:rPr>
          <w:sz w:val="24"/>
        </w:rPr>
        <w:t xml:space="preserve"> szám alatti lakos által benyújtott </w:t>
      </w:r>
      <w:r>
        <w:rPr>
          <w:b/>
          <w:sz w:val="24"/>
        </w:rPr>
        <w:t>kifogást érdemi vizsgálat nélkül elutasít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len a központi névjegyzékben szereplő választópolgár, jelölt, jelölő szervezet, továbbá az ügyben érintett természetes és jogi személy, jogi személyiség nélküli szervezet személyesen, levélben, telefaxon vagy elektronikus levélben a Nemzeti Választási Bizottságnak címzett fellebbezést nyújthat be a Zala Megyei 03. számú Országgyűlési Egyéni Választókerületi Választási Bizottságnál (8800 Nagykanizsa, Erzsébet tér 7., fax: 93/510-078, e-mail: oevb@nagykanizsa.hu).</w:t>
      </w:r>
    </w:p>
    <w:p>
      <w:pPr>
        <w:pStyle w:val="Normal"/>
        <w:jc w:val="both"/>
        <w:rPr/>
      </w:pPr>
      <w:r>
        <w:rPr>
          <w:sz w:val="24"/>
        </w:rPr>
        <w:t>A fellebbezést jogszabálysértésre hivatkozással, illetve a választási bizottság mérlegelési jogkörben hozott határozata ellen lehet benyújtani. A fellebbezést úgy kell benyújtani, hogy az legkésőbb 2018. április 14. nap 16,00 óráig megérkezzen az OEVB-hez.</w:t>
      </w:r>
    </w:p>
    <w:p>
      <w:pPr>
        <w:pStyle w:val="Normal"/>
        <w:jc w:val="both"/>
        <w:rPr/>
      </w:pPr>
      <w:r>
        <w:rPr>
          <w:sz w:val="24"/>
        </w:rPr>
        <w:t>A fellebbezésnek tartalmaznia kell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 xml:space="preserve"> a fellebbezés választási eljárásról szóló 2013. évi XXXVI. törvény 223. § (3) bekezdése szerinti alapját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a fellebbezés benyújtójának nevét, lakcímét (székhelyét) és – ha a lakcímétől (székhelyétől) eltér – postai értesítési címét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a fellebbezés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</w:t>
      </w:r>
    </w:p>
    <w:p>
      <w:pPr>
        <w:pStyle w:val="NormlWeb"/>
        <w:spacing w:before="0" w:after="0"/>
        <w:jc w:val="both"/>
        <w:rPr/>
      </w:pPr>
      <w:r>
        <w:rPr/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 illetékmentes.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Indokolás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. J. </w:t>
      </w:r>
      <w:r>
        <w:rPr>
          <w:i/>
          <w:sz w:val="24"/>
        </w:rPr>
        <w:t>(személyes adat)</w:t>
      </w:r>
      <w:r>
        <w:rPr>
          <w:sz w:val="24"/>
        </w:rPr>
        <w:t xml:space="preserve"> szám </w:t>
      </w:r>
      <w:r>
        <w:rPr>
          <w:sz w:val="24"/>
          <w:szCs w:val="24"/>
        </w:rPr>
        <w:t xml:space="preserve">alatti lakos 2018. április 08-án személyesen kifogást nyújtott be a Zala Megyei 03. számú Országgyűlési Egyéni Választókerületi Választási Bizottsághoz a választási eljárásról szóló 2013. évi XXXVI. törvény (a továbbiakban: Ve.) 2. § (1) </w:t>
      </w:r>
      <w:bookmarkStart w:id="0" w:name="_Hlk511149816"/>
      <w:r>
        <w:rPr>
          <w:sz w:val="24"/>
          <w:szCs w:val="24"/>
        </w:rPr>
        <w:t>bekezdés a), b), c), e) és f) pontjában foglalt alapelvi sérelem</w:t>
      </w:r>
      <w:bookmarkEnd w:id="0"/>
      <w:r>
        <w:rPr>
          <w:sz w:val="24"/>
          <w:szCs w:val="24"/>
        </w:rPr>
        <w:t>, valamint a Ve. 143. § -ában foglalt kampánycsendsértés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fogásában rögzíti, hogy a hivatkozott jogszabályi rendelkezések megsértése alkalmas a választói akarat befolyásol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fogása szerint a sérelmezett cselekmény 2018. április 08-án 0 óra 0 percet követően a Zala 03. Országgyűlési Egyéni Választókerület nagykanizsai 12. számú szavazókör szavazóhelyiségének törvény szerint számított 150 méteres távolságán belül ismeretlenek követték el, akik kampánytevékenységet folytattak a Momentum Mozgalom Párt és Polónyi Tamás jelölt javára. A kampánytevékenység során az aszfalt felfestés, mint eszköz segítségével a választópolgárok befolyásolását kísérelté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fogástevő nyilatkozott, hogy 2018. április 8-án 11 órakor sétált a Rozgonyi utcán, amikor a 12. szavazókör bejáratához vezető járdán a Momentum Mozgalom Párt által felfestett feliratra lett figyelmes. Állítása szerint 2018. április 7-én 23 óra 59 perckor a kérdéses helyszínen áthaladva a Momentum Mozgalom plakátját még nem helyezték ki, ezért az csak 2018. április 8-án kerülhetett ki a Rozgonyi utca 23. cím alatt található járdaszakasz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fogástevő kéri az OEVB-t, hogy a kifogásnak adjon helyt, és a Ve. 218. § (1) bekezdésben meghatározott jogkörében eljárva a jogszabálysértés tényét állapíts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fogásban foglaltak alátámasztására bizonyítékként fényképfelvételt csat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tási eljárásról szóló 2013. évi XXXVI. törvény (a továbbiakban: Ve.) 208. § -a alapján a kifogást a választásra irányadó jogszabály, illetve a választás és a választási eljárás alapelveinek megsértésére (a továbbiakban együtt: jogszabálysértés) hivatkozással a központi névjegyzékben szereplő választópolgár, jelölt, jelölő szervezet, továbbá az ügyben érintett természetes és jogi személy, jogi személyiség nélküli szervezet nyújthat be.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/>
      </w:pPr>
      <w:r>
        <w:rPr/>
        <w:t>A Ve. 212. § (2) bekezdése alapján „A kifogásnak tartalmaznia kell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a)</w:t>
      </w:r>
      <w:r>
        <w:rPr/>
        <w:t xml:space="preserve"> a jogszabálysértés megjelölését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b)</w:t>
      </w:r>
      <w:r>
        <w:rPr/>
        <w:t xml:space="preserve"> a jogszabálysértés bizonyítékait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c)</w:t>
      </w:r>
      <w:r>
        <w:rPr/>
        <w:t xml:space="preserve"> a kifogás benyújtójának nevét, lakcímét (székhelyét) és – ha a lakcímétől (székhelyétől) eltér – postai értesítési címét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d)</w:t>
      </w:r>
      <w:r>
        <w:rPr/>
        <w:t xml:space="preserve"> a kifogás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”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Ve. 215. §-a szerint a kifogást érdemi vizsgálat nélkül el kell utasítani, ha</w:t>
      </w:r>
    </w:p>
    <w:p>
      <w:pPr>
        <w:pStyle w:val="NormlWeb"/>
        <w:spacing w:before="0" w:after="0"/>
        <w:rPr/>
      </w:pPr>
      <w:r>
        <w:rPr/>
        <w:t>a) nem a 208. § szerinti jogosult nyújtotta be,</w:t>
      </w:r>
    </w:p>
    <w:p>
      <w:pPr>
        <w:pStyle w:val="NormlWeb"/>
        <w:spacing w:before="0" w:after="0"/>
        <w:rPr/>
      </w:pPr>
      <w:r>
        <w:rPr/>
        <w:t>b) elkésett,</w:t>
      </w:r>
    </w:p>
    <w:p>
      <w:pPr>
        <w:pStyle w:val="NormlWeb"/>
        <w:spacing w:before="0" w:after="0"/>
        <w:rPr/>
      </w:pPr>
      <w:r>
        <w:rPr/>
        <w:t>c) nem tartalmazza a 212. § (2) bekezdésében foglaltakat vagy</w:t>
      </w:r>
    </w:p>
    <w:p>
      <w:pPr>
        <w:pStyle w:val="NormlWeb"/>
        <w:spacing w:before="0" w:after="0"/>
        <w:rPr/>
      </w:pPr>
      <w:r>
        <w:rPr/>
        <w:t>d) annak elbírálása nem tartozik egyik választási bizottság hatáskörébe 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e. hivatkozott 212. § (2) bekezdés b) pontja szerint a kifogásnak tartalmaznia kell a jogszabálysértés bizonyíték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. 218. § (1) bekezdése alapján a választási bizottság a kifogásról a rendelkezésre álló adatok alapjá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 Ve. 143. §-a szerint a szavazóhelyiséget magában foglaló épületnek a szavazóhelyiség megközelítését szolgáló bejáratától számított 150 méteres távolságon belül – közterületen – választási kampánytevékenység a szavazás napján nem folyta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EVB álláspontja szerint a kifogáshoz csatolt fényképfelvételről nem állapítható meg a sérelmezett cselekmény elkövetésének időpontja, kifogástevő a fényképfelvétel mellett más bizonyítékot nem jelölt meg, illetve nem csatolt, így a bizottság a rendelkezésre álló bizonyíték alapján nem látja bizonyítottnak a Ve. 143. §-a szerinti kampánycsendsértés elköve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megállapította továbbá, hogy a Ve. 2. § (1) bekezdés a), b), c), e) és f) pontjában foglalt alapelvek megsértésének bizonyítékait sem tartalmazza a kifog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Összességében a választási bizottság megállapította, hogy a jogorvoslati kérelem nem tartalmazza a Ve. 212. § (2) bekezdés b) pontjában foglalt, érdemi elbíráláshoz szükséges tartalmi elem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. 215. § c) pontja alapján a kifogást érdemi vizsgálat nélkül el kell utasítani, ha az nem tartalmazza a 212. § (2) bekezdésében foglaltakat.</w:t>
      </w:r>
    </w:p>
    <w:p>
      <w:pPr>
        <w:pStyle w:val="Normal"/>
        <w:jc w:val="both"/>
        <w:rPr/>
      </w:pPr>
      <w:r>
        <w:rPr>
          <w:sz w:val="24"/>
          <w:szCs w:val="24"/>
        </w:rPr>
        <w:t>Fentiek alapján a választási bizottság – a Ve. 215. § c) pontjára hivatkozva – a kifogás érdemi vizsgálat nélküli elutasításáról határ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a Ve. 143. §-án, a 208. §-án, a 212. § (2) bekezdés b) pontján, a 215. § c) pontján, a fellebbezési lehetőség a Ve. 221. § (1) bekezdésén, a 223. § - 224. §-án és a 297. § (2) bekezdés b) pontján, az illetékről szóló tájékoztatás az illetékekről szóló 1990. évi XCIII. törvény 33. § (2) bekezdés 1. pontján alap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kanizsa, 2018. áprili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Dr. Varga Eszter</w:t>
      </w:r>
    </w:p>
    <w:p>
      <w:pPr>
        <w:pStyle w:val="Normal"/>
        <w:ind w:left="4248" w:firstLine="708"/>
        <w:rPr/>
      </w:pPr>
      <w:r>
        <w:rPr>
          <w:sz w:val="24"/>
        </w:rPr>
        <w:t>a Zala Megyei 03. számú OEV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8800 NAGYKANIZSA, ERZSÉBET TÉR 7. TELEFON: + 36 20/849 2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858356602" r:id="rId1"/>
      </w:object>
    </w:r>
  </w:p>
  <w:p>
    <w:pPr>
      <w:pStyle w:val="Header"/>
      <w:pBdr>
        <w:bottom w:val="single" w:sz="4" w:space="1" w:color="000000"/>
      </w:pBdr>
      <w:ind w:left="2268" w:right="2268" w:hanging="0"/>
      <w:jc w:val="center"/>
      <w:rPr/>
    </w:pPr>
    <w:r>
      <w:rPr>
        <w:b/>
        <w:sz w:val="28"/>
      </w:rPr>
      <w:t>Zala Megyei 03. számú Országgyűlési Egyéni Választókerületi Választási Bizottság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4:00Z</dcterms:created>
  <dc:creator>Bokán Péter</dc:creator>
  <dc:description/>
  <cp:keywords/>
  <dc:language>en-US</dc:language>
  <cp:lastModifiedBy>dr. Termecz Marianna</cp:lastModifiedBy>
  <cp:lastPrinted>2018-04-11T10:49:00Z</cp:lastPrinted>
  <dcterms:modified xsi:type="dcterms:W3CDTF">2018-04-12T07:19:00Z</dcterms:modified>
  <cp:revision>66</cp:revision>
  <dc:subject/>
  <dc:title/>
</cp:coreProperties>
</file>