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47/2018. (IV. 13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</w:t>
      </w:r>
      <w:bookmarkStart w:id="0" w:name="_Hlk511308162"/>
      <w:r>
        <w:rPr>
          <w:sz w:val="24"/>
        </w:rPr>
        <w:t xml:space="preserve">Bizottság B-né P. E. </w:t>
      </w:r>
      <w:bookmarkEnd w:id="0"/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B-né P. E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április 16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-né P. E. </w:t>
      </w:r>
      <w:r>
        <w:rPr>
          <w:i/>
          <w:sz w:val="24"/>
        </w:rPr>
        <w:t>(személyes adat)</w:t>
      </w:r>
      <w:r>
        <w:rPr>
          <w:sz w:val="24"/>
        </w:rPr>
        <w:t xml:space="preserve"> </w:t>
      </w:r>
      <w:r>
        <w:rPr>
          <w:sz w:val="24"/>
          <w:szCs w:val="24"/>
        </w:rPr>
        <w:t>szám alatti lakos 2018. április 11-én 8 óra 31 perckor elektronikus levélben kifogást nyújtott be a Nemzeti Választási Bizottsághoz.</w:t>
      </w:r>
    </w:p>
    <w:p>
      <w:pPr>
        <w:pStyle w:val="Normal"/>
        <w:ind w:left="71" w:right="33" w:hanging="0"/>
        <w:jc w:val="both"/>
        <w:rPr/>
      </w:pPr>
      <w:r>
        <w:rPr>
          <w:color w:val="000000"/>
          <w:sz w:val="24"/>
          <w:szCs w:val="24"/>
        </w:rPr>
        <w:t xml:space="preserve">A Nemzeti Választási Bizottság a kifogást 2018. 04. 11-én 21 óra 48 perckor áttette a hatáskörrel és illetékességgel rendelkező Zala Megyei 03. számú Országgyűlési Egyéni Választókerületi Választási Bizottsághoz </w:t>
      </w:r>
      <w:r>
        <w:rPr>
          <w:sz w:val="24"/>
          <w:szCs w:val="24"/>
        </w:rPr>
        <w:t>(a továbbiakban: OEVB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4" w:right="14" w:hanging="0"/>
        <w:jc w:val="both"/>
        <w:rPr/>
      </w:pPr>
      <w:r>
        <w:rPr>
          <w:color w:val="000000"/>
          <w:sz w:val="24"/>
          <w:szCs w:val="24"/>
        </w:rPr>
        <w:t>Kifogástevő beadványában rögzíti, hogy az országgyűlési képviselők általános választásán, 2018. április 8-án, mivel szerepelt a nemzetiségi névjegyzékben, pártlista helyett csak a horvát nemzetiségi listára szavazhatott, annak ellenére, hogy korábban nem kérte nemzetiséghez tartozásának bejegyzését a központi névjegyzékbe, és nem volt lehetősége azonnali jogorvoslattal élni az akaratával ellentétesen és tudomása nélkül rá vonatkozó adatokat tartalmazó névjegyzék adattartalmának azonnali hatályú helyesbítése érdekében.</w:t>
      </w:r>
    </w:p>
    <w:p>
      <w:pPr>
        <w:pStyle w:val="Normal"/>
        <w:ind w:left="14" w:right="77" w:hanging="0"/>
        <w:jc w:val="both"/>
        <w:rPr/>
      </w:pPr>
      <w:r>
        <w:rPr>
          <w:rFonts w:eastAsia="Calibri"/>
          <w:color w:val="000000"/>
          <w:sz w:val="24"/>
          <w:szCs w:val="24"/>
        </w:rPr>
        <w:t>Kifogásában előadta, hogy 2018. április 8-án, az országgyűlési képviselők általános választása napán Letenye 4. számú szavazókörében a szavazatszámláló bizottság tájékoztatta arról, hogy horvát nemzetiségi választópolgárként szerepel a szavazóköri névjegyzékben. Ennek következtében egy egyéni választókerületi jelölteket tartalmazó szavazólapon és egy nemzetiségi listás szavazólapon szavazhat, pártlistás szavazólapon nem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Kifogástevő beadványában nyilatkozik, hogy 2014-ben a nemzetiségi önkormányzati választásokra tekintettel kérte nemzetiségi névjegyzékbe vételét, de nem kérte, hogy ennek hatálya az országgyűlési képviselők választására terjedjen ki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Nyilatkozott, hogy nem kapott a Ve. 95. § (2)-(3) bekezdései szerinti tájékoztatást arról, hogy az NVI helyt adott olyan kérelmének, amely a nemzetiséghez tartozásának névjegyzékbe való bejegyzésére irányult.</w:t>
      </w:r>
    </w:p>
    <w:p>
      <w:pPr>
        <w:pStyle w:val="Normal"/>
        <w:ind w:left="14" w:right="14" w:hanging="0"/>
        <w:jc w:val="both"/>
        <w:rPr/>
      </w:pPr>
      <w:r>
        <w:rPr>
          <w:sz w:val="24"/>
          <w:szCs w:val="24"/>
        </w:rPr>
        <w:t>Kifogásában rögzíti, hogy a</w:t>
      </w:r>
      <w:r>
        <w:rPr>
          <w:rFonts w:eastAsia="Calibri"/>
          <w:color w:val="000000"/>
          <w:sz w:val="24"/>
          <w:szCs w:val="24"/>
        </w:rPr>
        <w:t>z országgyűlési képviselők 2018. évi általános választásán nem tudta aktív választójogát szabad elhatározásának megfelelően gyakorolni, mert a választási szervek, különös tekintettel a szavazatszámláló bizottságra, megtagadták azt a lehetőséget, hogy akaratának megfelelően a pártlisták valamelyikére adhassa le szavazatát, és megtagadták az ehhez szükséges névjegyzék-módosítást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A Ve. 2. § (1) bekezdése szerint a választási eljárás szabályainak alkalmazása során érvényre kell juttatni többek között a következő alapelveket: a) a választás tisztaságának megóvása, b) önkéntes részvétel a választási eljárásban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Kifejti, hogy az önkéntes részvétel elvének vonatkozásában az önkéntes részvétel saját elhatározáson nyugvó magatartást jelent.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Az önkéntesség elve magában foglalja azt is, hogy nemzetiségi választóként való részvétel is csak saját elhatározáson alapuló részvétel lehet. Ahogyan senkit sem lehet arra kényszeríteni, hogy vegyen részt a választáson, úgy arra sem lehet kényszeríteni senkit, hogy nemzetiségi szavazóként vegyen részt a választáson, sem pedig arra, hogy az adott választáson választójogosult személyként ne vegyen részt a pártlistákra történő szavazáson. Ezzel összhangban teszi lehetővé a Ve., hogy a magyarországi lakcímmel rendelkező választópolgár kérhesse nemzetiséghez tartozásának bejegyzését a központi névjegyzékbe; hogy kérhesse a bejegyzés törlését, illetve, hogy tartózkodjon a bejegyzés kérésétől vagy a bejegyzés törlésének kérésétől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Kifogástevő szerint esetében sérült az önkéntesség elve, hiszen kifejezett akaratával ellentétesen megakadályozták, hogy a választáson szándékának megfelelően vehessen részt, noha az országgyűlési képviselők 2018. évi általános választásán választójogosult volt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Állítás szerint esetében sérült a választás tisztasága megóvásának alapelve is, hiszen -- minden bizonnyal a személyes adataival való visszaélés következtében - korlátozták a választójoga gyakorlásának szabadságát, és e visszaélés következtében egyáltalán nem tudott élni akaratának megfelelően e jogával, vagy csak akaratával nem összhangban tudott élni választójogával a választási szervek hibájából eredően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A szavazás napján a szavazóhelyiségben hiába tiltakozott az ellen, hogy pártlistákat tartalmazó szavazólap helyett nemzetiségi listát tartalmazó szavazólapot kapjon, továbbá hiába kérte, hogy a szavazóköri névjegyzékben található adatokat helyesbítsék, noha egyértelműen felhívta rá a figyelmet, hogy az abban található nemzetiségi adatok akaratát nem tükrözik, hanem azzal ellentétesek és tudomása nélkül kerültek oda bejegyzésre.</w:t>
      </w:r>
    </w:p>
    <w:p>
      <w:pPr>
        <w:pStyle w:val="Normal"/>
        <w:ind w:left="14" w:right="14" w:hanging="0"/>
        <w:jc w:val="both"/>
        <w:rPr/>
      </w:pPr>
      <w:r>
        <w:rPr>
          <w:rFonts w:eastAsia="Calibri"/>
          <w:color w:val="000000"/>
          <w:sz w:val="24"/>
          <w:szCs w:val="24"/>
        </w:rPr>
        <w:t>Kifogástevő kéri a Választási Bizottságot, hogy a Ve. 218. § (2) bekezdés a) pontja szerint állapítsa meg, hogy a nemzetiséghez tartozásának a saját kérelme nélkül történt szerepeltetése a választói névjegyzékben, valamint ennek következtében az, hogy pártlistára nem, csak nemzetiségi listára szavazhatott, sérti a választási eljárás Ve. 2. § (1) bekezdés a) és b) pont szerinti alapelveit, a választás tisztaságát és az önkéntes részvételt a választási eljárásban, valamint ellentétes az Alaptörvényben és az emberi jogok és az alapvető szabadságok védelméről szóló, Rómában 1950. november 04-én kelt Egyezményben garantált választójogával és az Alaptörvényben és az Egyezményben garantált tisztességes eljáráshoz, valamint jogorvoslathoz való alapvető joggal, a választójog és az információs önrendelkezés mint alapvető jogokkal összefüggésbe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208. § -a alapján a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209. § (1) bekezdése szerint a kifogást úgy kell benyújtani, hogy az legkésőbb a sérelmezett jogszabálysértés elkövetésétől számított harmadik napon megérkezzen a kifogás elbírálására hatáskörrel és illetékességgel rendelkező választási bizottsághoz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Ve. 211. §-a szerint a szavazatszámláló bizottság tevékenysége és döntése ellen – a szavazóköri eredményt megállapító döntés kivételével – kifogást lehet benyúj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. 212. § (2) bekezdése alapján: „A kifogásnak tartalmaznia kell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jogszabálysértés megjelölés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jogszabálysértés bizonyítékai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 kifogá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 kifogá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. 215. §-a szerint a kifogást érdemi vizsgálat nélkül el kell utasítani, ha</w:t>
      </w:r>
    </w:p>
    <w:p>
      <w:pPr>
        <w:pStyle w:val="NormlWeb"/>
        <w:spacing w:before="0" w:after="0"/>
        <w:rPr/>
      </w:pPr>
      <w:r>
        <w:rPr/>
        <w:t>a) nem a 208. § szerinti jogosult nyújtotta be,</w:t>
      </w:r>
    </w:p>
    <w:p>
      <w:pPr>
        <w:pStyle w:val="NormlWeb"/>
        <w:spacing w:before="0" w:after="0"/>
        <w:rPr/>
      </w:pPr>
      <w:r>
        <w:rPr/>
        <w:t>b) elkésett,</w:t>
      </w:r>
    </w:p>
    <w:p>
      <w:pPr>
        <w:pStyle w:val="NormlWeb"/>
        <w:spacing w:before="0" w:after="0"/>
        <w:rPr/>
      </w:pPr>
      <w:r>
        <w:rPr/>
        <w:t>c) nem tartalmazza a 212. § (2) bekezdésében foglaltakat vagy</w:t>
      </w:r>
    </w:p>
    <w:p>
      <w:pPr>
        <w:pStyle w:val="NormlWeb"/>
        <w:spacing w:before="0" w:after="0"/>
        <w:rPr/>
      </w:pPr>
      <w:r>
        <w:rPr/>
        <w:t>d) annak elbírálása nem tartozik egyik választási bizottság hatáskörébe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. hivatkozott 212. § (2) bekezdés b) pontja szerint a kifogásnak tartalmaznia kell a jogszabálysértés bizonyíték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218. § (1) bekezdése alapján a választási bizottság a kifogásról a rendelkezésre álló adatok alapjá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4" w:hanging="0"/>
        <w:jc w:val="both"/>
        <w:rPr/>
      </w:pPr>
      <w:r>
        <w:rPr>
          <w:sz w:val="24"/>
          <w:szCs w:val="24"/>
        </w:rPr>
        <w:t>Az OEVB megállapította, hogy kifogástevő a központi névjegyzékben horvát nemzetiségi választópolgárként szerepel és – a névjegyzék adatai szerint – nemzetiségének kiterjesztését a parlamenti választásra is kérte.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4" w:hanging="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Kifogástevő állítását - mely szerint </w:t>
      </w:r>
      <w:r>
        <w:rPr>
          <w:rFonts w:eastAsia="Calibri"/>
          <w:color w:val="000000"/>
          <w:sz w:val="24"/>
          <w:szCs w:val="24"/>
        </w:rPr>
        <w:t>2014-ben a nemzetiségi önkormányzati választásokra tekintettel kért nemzetiségi névjegyzékbe vételével egyidőben nem kérte, hogy regisztrációjának hatálya az országgyűlési képviselők választására is terjedjen ki – nem bizony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fogás bizonyítékául szolgálhatott volna a lakóhelye szerinti HVI-nél rendelkezésre álló 2014. évi nemzetiségi regisztrációval kapcsolatos központi névjegyzéki kérelem másolata, melyből megállapítható lett volna, hogy kifogástevő kérte-e a horvát nemzetiség választópolgáraként történő névjegyzékbe vétel hatályának országgyűlési képviselők választására történő kiterjesz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Tekintettel arra, hogy a kifogás nem tartalmazza a sérelmezett jogszabálysértés bizonyítékait, vagyis a Ve. 212. § (2) bekezdésének b) pontja szerinti - érdemi elbíráláshoz szükséges -  tartalmi elemet, az OEVB a Ve. 215. § c) pontja alapján a kifogást érdemi vizsgálat nélkül eluta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08. §-án, a 212. § (2) bekezdés b) pontján, a 215. § c) pontján, a fellebbezési lehetőség a Ve. 221. § (1) bekezdésén, a 223. § - 224. §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18. áprili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Kövessy Roland</w:t>
      </w:r>
    </w:p>
    <w:p>
      <w:pPr>
        <w:pStyle w:val="Normal"/>
        <w:ind w:left="4248" w:hanging="0"/>
        <w:rPr/>
      </w:pPr>
      <w:r>
        <w:rPr>
          <w:sz w:val="24"/>
        </w:rPr>
        <w:t>a Zala Megyei 03. számú OEVB elnök-helyett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130411660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3" w:hanging="0"/>
    </w:pPr>
    <w:rPr>
      <w:rFonts w:ascii="Calibri" w:hAnsi="Calibri" w:eastAsia="Calibri" w:cs="Calibri"/>
      <w:color w:val="000000"/>
      <w:sz w:val="20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5:00Z</dcterms:created>
  <dc:creator>Bokán Péter</dc:creator>
  <dc:description/>
  <cp:keywords/>
  <dc:language>en-US</dc:language>
  <cp:lastModifiedBy>dr. Termecz Marianna</cp:lastModifiedBy>
  <cp:lastPrinted>2018-04-13T08:22:00Z</cp:lastPrinted>
  <dcterms:modified xsi:type="dcterms:W3CDTF">2018-04-13T06:54:00Z</dcterms:modified>
  <cp:revision>46</cp:revision>
  <dc:subject/>
  <dc:title/>
</cp:coreProperties>
</file>