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. évi szociális ke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2017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8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18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bookmarkEnd w:id="5"/>
      <w:r>
        <w:rPr>
          <w:rFonts w:cs="Arial" w:ascii="Arial" w:hAnsi="Arial"/>
          <w:b/>
          <w:i/>
        </w:rPr>
        <w:t>1. számú.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6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05860053"/>
      <w:bookmarkStart w:id="9" w:name="_Hlk505860053"/>
      <w:bookmarkEnd w:id="9"/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ályázati cél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4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18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Kémné Milei Éva</dc:creator>
  <dc:description/>
  <cp:keywords/>
  <dc:language>en-US</dc:language>
  <cp:lastModifiedBy>Kémné Milei Éva</cp:lastModifiedBy>
  <cp:lastPrinted>2018-04-26T10:42:00Z</cp:lastPrinted>
  <dcterms:modified xsi:type="dcterms:W3CDTF">2018-04-27T06:01:00Z</dcterms:modified>
  <cp:revision>2</cp:revision>
  <dc:subject/>
  <dc:title>PÁLYÁZATI FELHÍVÁS</dc:title>
</cp:coreProperties>
</file>